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ФГБОУ ВО «Куб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(ГБОУ ДПО «ИРО»</w:t>
      </w:r>
      <w:r>
        <w:rPr/>
        <w:t xml:space="preserve"> </w:t>
      </w:r>
      <w:r>
        <w:rPr>
          <w:rFonts w:cs="Times New Roman" w:ascii="Times New Roman" w:hAnsi="Times New Roman"/>
          <w:b/>
        </w:rPr>
        <w:t>Краснодар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молодые учёные, аспиранты, студенты!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учно-практической конференции молодых учёных «Начальное общее образование: опыт, инновации и перспективы»  </w:t>
      </w:r>
      <w:r>
        <w:rPr>
          <w:sz w:val="28"/>
          <w:szCs w:val="28"/>
        </w:rPr>
        <w:t xml:space="preserve">8.04.2020г. 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  <w:shd w:fill="FFFFFF" w:val="clear"/>
        </w:rPr>
        <w:t>Целью конференции</w:t>
      </w:r>
      <w:r>
        <w:rPr>
          <w:sz w:val="28"/>
          <w:szCs w:val="28"/>
          <w:shd w:fill="FFFFFF" w:val="clear"/>
        </w:rPr>
        <w:t xml:space="preserve"> является привлечение студентов, магистрантов, аспирантов, молодых педагогов и психологов к обсуждению актуальных проблем начального образования, перспектив его развития в современном образовательном пространстве.</w:t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дачи конференции: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Анализ и обсуждение результатов научно-исследовательской деятельности участников конференци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общение и популяризация опыта молодых педагог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означение проблем и перспектив развития начального образова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иск эффективных педагогических технологий, методик обучения и воспитания младших школьников в условиях современного образовательного пространства с целью содействия повышению качества образования в начальной школе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я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младших школьников в условиях современного образовательного пространств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и методики обучения в начальной школе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воспитательной деятельности в нач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8.04.2020г., ФППК КубГУ, г. Краснод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. Сормовская, 17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и порядок секционных заседан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научно-практической конференции молодых ученых «Начальное общее образование: опыт, инновации и перспективы» 08.04.2020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 – 10.00 – Регистрация участник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1.00 – Пленарное заседа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 – 13.00 Работа секций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1 «Психолого-педагогическое сопровождение младших школьников в условиях современного образовательного пространства»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2 «Педагогические технологии и методики обучения в начальной школе» 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  <w:tab w:val="left" w:pos="69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3 «Современные тенденции развития воспитательной деятельности в начальном образовании»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13.00 – Мастер класс с защитой исследовательских проектов учащихся начальной классов «Секреты начинающего исследовател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–13.30 – Выставка научно–методических работ студент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–   Подведение итогов, награжде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25.03.2020г </w:t>
      </w:r>
      <w:r>
        <w:rPr>
          <w:rFonts w:cs="Times New Roman" w:ascii="Times New Roman" w:hAnsi="Times New Roman"/>
          <w:sz w:val="28"/>
          <w:szCs w:val="28"/>
        </w:rPr>
        <w:t xml:space="preserve">отправить на эл. адрес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gaydachn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51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ннотацию (тезисы) доклада (</w:t>
      </w:r>
      <w:r>
        <w:rPr>
          <w:rFonts w:cs="Times New Roman" w:ascii="Times New Roman" w:hAnsi="Times New Roman"/>
          <w:i/>
          <w:sz w:val="26"/>
          <w:szCs w:val="26"/>
        </w:rPr>
        <w:t>текст доклада, демонстрационные материалы или видеозапись выступления при условии заочного участия</w:t>
      </w:r>
      <w:r>
        <w:rPr>
          <w:rFonts w:cs="Times New Roman" w:ascii="Times New Roman" w:hAnsi="Times New Roman"/>
          <w:sz w:val="26"/>
          <w:szCs w:val="26"/>
        </w:rPr>
        <w:t xml:space="preserve">). Материалы конференции будут представлены на сайте КубГУ в разделе </w:t>
      </w:r>
      <w:r>
        <w:rPr>
          <w:rFonts w:cs="Times New Roman" w:ascii="Times New Roman" w:hAnsi="Times New Roman"/>
          <w:bCs/>
          <w:sz w:val="28"/>
          <w:szCs w:val="28"/>
        </w:rPr>
        <w:t>«Сервис С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firent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633"/>
      </w:tblGrid>
      <w:tr>
        <w:trPr>
          <w:trHeight w:val="932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научно-практической конференции молодых ученых «Начальное общее образование: опыт, инновации и перспективы»</w:t>
            </w:r>
          </w:p>
        </w:tc>
      </w:tr>
      <w:tr>
        <w:trPr>
          <w:trHeight w:val="58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ых учены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учных руководителей</w:t>
            </w:r>
          </w:p>
        </w:tc>
      </w:tr>
      <w:tr>
        <w:trPr>
          <w:trHeight w:val="14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заочная)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__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ёная степень звание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__</w:t>
            </w:r>
          </w:p>
        </w:tc>
      </w:tr>
    </w:tbl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03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 ОФОРМЛЕНИЮ АННОТАЦИЙ ДОКЛАДОВ (ТЕЗИ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бумаги: А4, ориентация — книж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олей: слева — 3,0, справа, сверху и снизу — 2,0 с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емый шрифт — Times New Roman, размер шрифта — 12 пт, интервал — одинарный. Красная строка — 0,75 с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вание тезисов доклада располагается вверху по центру листа и печатается заглавными буквами полужирным шрифтом Times New Roman 12. В конце названия точка не ставится. Фамилии авторов располагаются под названием тезисов докладов, по центру относительно основного текста и печатаются шрифтом Times New Roman 11 полужирным шрифтом. В списке авторов сначала указывается фамилия,  затем инициалы ав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организации, город — располагаются по центру относительно основного текста под фамилией автора и печатаются шрифтом Times New Roman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бъем текста тезисов: не более 2 ст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САЙТЕ КОНФЕРЕНЦИИ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6"/>
      </w:tblGrid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коллеги, для участия в конференции необходимо зарегистрироваться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onfirent.ru/mai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ошаговый алгоритм действий представлен ниж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й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Г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kubsu.ru/</w:t>
              </w:r>
            </w:hyperlink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4445</wp:posOffset>
                      </wp:positionV>
                      <wp:extent cx="73660" cy="219075"/>
                      <wp:effectExtent l="9525" t="5715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8.4pt;margin-top:0.35pt;width:5.75pt;height:17.2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Наука и инновации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0955</wp:posOffset>
                      </wp:positionV>
                      <wp:extent cx="73660" cy="190500"/>
                      <wp:effectExtent l="10160" t="5080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5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4pt;margin-top:1.65pt;width:5.75pt;height:14.95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в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nfirent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://confirent.ru/mai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 верхнем правом углу необходимо нажать на «Вход» и внести свои данные в разделе регистрация.  Затем, в течение 1-10 мин на эл. почту придёт ссылка, по которой необходимо пройти и ввести пароль, который предоставит доступ к Сервис С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fir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270</wp:posOffset>
                      </wp:positionV>
                      <wp:extent cx="73660" cy="219075"/>
                      <wp:effectExtent l="9525" t="5715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15pt;margin-top:0.1pt;width:5.75pt;height:17.2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609600</wp:posOffset>
                      </wp:positionV>
                      <wp:extent cx="73660" cy="219075"/>
                      <wp:effectExtent l="9525" t="5715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05pt;margin-top:48pt;width:5.75pt;height:17.2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ный вход в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ервис С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fir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, выбор искомой конференци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молодых ученых «Начальное общее образование: опыт, инновации и перспективы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данных в разделе «Регистрация».</w:t>
            </w:r>
          </w:p>
        </w:tc>
      </w:tr>
    </w:tbl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г. Краснодар, ул. Сормовская, 173, факультет педагогики, психологии и коммуникативистики, кафедра ПМНО КубГУ. Телефо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180105712 – Гакаме Юлия Дауд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81562689 – Баранова Ольг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еемся на Ваше активное участие в конференции и дальнейш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дотворное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Helios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tle01">
    <w:name w:val="Title-01"/>
    <w:basedOn w:val="Normal"/>
    <w:qFormat/>
    <w:pPr>
      <w:widowControl w:val="false"/>
      <w:autoSpaceDE w:val="false"/>
      <w:spacing w:lineRule="atLeast" w:line="260" w:before="340" w:after="0"/>
    </w:pPr>
    <w:rPr>
      <w:rFonts w:ascii="HeliosCond" w:hAnsi="HeliosCond" w:cs="HeliosCond"/>
      <w:b/>
      <w:bCs/>
      <w:color w:val="000000"/>
      <w:sz w:val="24"/>
      <w:szCs w:val="24"/>
    </w:rPr>
  </w:style>
  <w:style w:type="paragraph" w:styleId="Authors">
    <w:name w:val="Authors"/>
    <w:basedOn w:val="TextBody"/>
    <w:qFormat/>
    <w:pPr>
      <w:widowControl w:val="false"/>
      <w:suppressAutoHyphens w:val="true"/>
      <w:autoSpaceDE w:val="false"/>
      <w:spacing w:lineRule="atLeast" w:line="232" w:before="57" w:after="113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agaydachnaya26519@gmail.com" TargetMode="External"/><Relationship Id="rId5" Type="http://schemas.openxmlformats.org/officeDocument/2006/relationships/hyperlink" Target="http://confirent.ru/main" TargetMode="External"/><Relationship Id="rId6" Type="http://schemas.openxmlformats.org/officeDocument/2006/relationships/hyperlink" Target="https://kubsu.ru/" TargetMode="External"/><Relationship Id="rId7" Type="http://schemas.openxmlformats.org/officeDocument/2006/relationships/hyperlink" Target="http://confirent.ru/ma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6:00Z</dcterms:created>
  <dc:creator>User</dc:creator>
  <dc:description/>
  <cp:keywords/>
  <dc:language>en-US</dc:language>
  <cp:lastModifiedBy>pc</cp:lastModifiedBy>
  <cp:lastPrinted>2020-03-05T16:55:00Z</cp:lastPrinted>
  <dcterms:modified xsi:type="dcterms:W3CDTF">2020-03-09T13:06:00Z</dcterms:modified>
  <cp:revision>2</cp:revision>
  <dc:subject/>
  <dc:title/>
</cp:coreProperties>
</file>