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ЕКТРАЛЬНЫЕ ХАРАКТЕРИСТИКИ РАСПЛАВЛЕННОЙ СИСТЕМЫ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eF</w:t>
      </w:r>
      <w:r>
        <w:rPr>
          <w:b/>
          <w:sz w:val="32"/>
          <w:szCs w:val="32"/>
          <w:vertAlign w:val="subscript"/>
          <w:lang w:val="nl-NL"/>
        </w:rPr>
        <w:t>3</w:t>
      </w:r>
      <w:r>
        <w:rPr>
          <w:b/>
          <w:sz w:val="32"/>
          <w:szCs w:val="32"/>
          <w:lang w:val="nl-NL"/>
        </w:rPr>
        <w:t>-MF (M=Li, Na, K, Cs)</w:t>
      </w:r>
    </w:p>
    <w:p>
      <w:pPr>
        <w:pStyle w:val="Normal"/>
        <w:jc w:val="center"/>
        <w:rPr/>
      </w:pPr>
      <w:r>
        <w:rPr>
          <w:sz w:val="32"/>
          <w:szCs w:val="32"/>
        </w:rPr>
        <w:t>А.О. Вершинин, А.А. Хохряков, А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Пайвин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ИМЕТ УрО РАН г.Екатеринбург</w:t>
      </w:r>
    </w:p>
    <w:p>
      <w:pPr>
        <w:pStyle w:val="Normal"/>
        <w:jc w:val="center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  <w:t>e-mail: amm0n@ya.ru</w:t>
      </w:r>
    </w:p>
    <w:p>
      <w:pPr>
        <w:pStyle w:val="Normal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ом электронной спектроскопии поглощения [1]  измерены электронные спектры растворов трифторида церия в расплавленных фторидах щелочных металлов. Было установлено, что все полосы поглощения ионов 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в растворах </w:t>
      </w:r>
      <w:r>
        <w:rPr>
          <w:sz w:val="32"/>
          <w:szCs w:val="32"/>
          <w:lang w:val="en-US"/>
        </w:rPr>
        <w:t>Ce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</w:rPr>
        <w:t>) имеют ассиметричную форму. Их разложение на гаусовские компоненты позволило выделить две полосы поглощения. Положения полос поглощения приведены в табл.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1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5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ла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умы полос поглощения, см</w:t>
            </w:r>
            <w:r>
              <w:rPr>
                <w:sz w:val="32"/>
                <w:szCs w:val="32"/>
                <w:vertAlign w:val="superscript"/>
              </w:rPr>
              <w:t>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∆</w:t>
            </w:r>
            <w:r>
              <w:rPr>
                <w:sz w:val="32"/>
                <w:szCs w:val="32"/>
              </w:rPr>
              <w:t>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i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a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4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s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84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F-CsF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боте [2] было показано образование в расплавах </w:t>
      </w:r>
      <w:r>
        <w:rPr>
          <w:sz w:val="32"/>
          <w:szCs w:val="32"/>
          <w:lang w:val="en-US"/>
        </w:rPr>
        <w:t>Ln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L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y</w:t>
      </w:r>
      <w:r>
        <w:rPr>
          <w:sz w:val="32"/>
          <w:szCs w:val="32"/>
        </w:rPr>
        <w:t xml:space="preserve">) октаэдрических группировок </w:t>
      </w:r>
      <w:r>
        <w:rPr>
          <w:sz w:val="32"/>
          <w:szCs w:val="32"/>
          <w:lang w:val="en-US"/>
        </w:rPr>
        <w:t>Ln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. Наблюдаемое расщепление в электронных спектрах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олосы поглощения вызвано понижением симметрии группировок </w:t>
      </w:r>
      <w:r>
        <w:rPr>
          <w:sz w:val="32"/>
          <w:szCs w:val="32"/>
          <w:lang w:val="en-US"/>
        </w:rPr>
        <w:t>Ce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окочастотный сдвиг центра тяжес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олос поглощения и увеличение их параметров расщепления при переходе от расплава </w:t>
      </w:r>
      <w:r>
        <w:rPr>
          <w:sz w:val="32"/>
          <w:szCs w:val="32"/>
          <w:lang w:val="en-US"/>
        </w:rPr>
        <w:t>NaF</w:t>
      </w:r>
      <w:r>
        <w:rPr>
          <w:sz w:val="32"/>
          <w:szCs w:val="32"/>
        </w:rPr>
        <w:t xml:space="preserve"> к 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 xml:space="preserve"> объяснено усилением действия электрического поля ионов фтора на электронные термы ионов церия. Усиление происходит из-за уменьшения числа катионов во второй координационной сфере комплексных группировок </w:t>
      </w:r>
      <w:r>
        <w:rPr>
          <w:sz w:val="32"/>
          <w:szCs w:val="32"/>
          <w:lang w:val="en-US"/>
        </w:rPr>
        <w:t>Ce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Действительно, электрические поля катионов калия и цезия притягивают электронную плотность ионов фтора в меньшей степени, чем катионы лития и натрия. Это приводит к меньшему смещению отрицательного заряда к поверхности координационной сферы комплексной группировки Се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. При этом смещении усиливается взаимоотталкивающее действие электронов, в результате чего увеличиваются параметры расщепления полос поглощения, и наблюдается их высокочастотный сдвиг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еобходимо отметить, что в расплавленной эвтектике </w:t>
      </w:r>
      <w:r>
        <w:rPr>
          <w:sz w:val="32"/>
          <w:szCs w:val="32"/>
          <w:lang w:val="en-US"/>
        </w:rPr>
        <w:t>NaF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CsF</w:t>
      </w:r>
      <w:r>
        <w:rPr>
          <w:sz w:val="32"/>
          <w:szCs w:val="32"/>
        </w:rPr>
        <w:t xml:space="preserve"> регистрируется только одна симметричная полоса поглощения. Таким образом, в расплавленной эвтектике образуются группировки </w:t>
      </w:r>
      <w:r>
        <w:rPr>
          <w:sz w:val="32"/>
          <w:szCs w:val="32"/>
          <w:lang w:val="en-US"/>
        </w:rPr>
        <w:t>Ce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 xml:space="preserve">3-  </w:t>
      </w:r>
      <w:r>
        <w:rPr>
          <w:sz w:val="32"/>
          <w:szCs w:val="32"/>
        </w:rPr>
        <w:t>только симметрией О</w:t>
      </w:r>
      <w:r>
        <w:rPr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 xml:space="preserve">. Центры тяжес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олос поглощения иона Се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в рядах расплавов </w:t>
      </w:r>
      <w:r>
        <w:rPr>
          <w:sz w:val="32"/>
          <w:szCs w:val="32"/>
          <w:lang w:val="en-US"/>
        </w:rPr>
        <w:t>Li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NaF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s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 xml:space="preserve"> смещаются в низкочастотную область (нефелоксетический эффект). Соответственно, в этом же направлении увеличивается ковалентность связей в группировках Се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нтрированных растворах </w:t>
      </w:r>
      <w:r>
        <w:rPr>
          <w:sz w:val="32"/>
          <w:szCs w:val="32"/>
          <w:lang w:val="en-US"/>
        </w:rPr>
        <w:t>Ce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 xml:space="preserve"> полоса поглощ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электронного перехода расщепляется на три компонента. Это расщепление вызвано взаимодействием комплексных группировок </w:t>
      </w:r>
      <w:r>
        <w:rPr>
          <w:sz w:val="32"/>
          <w:szCs w:val="32"/>
          <w:lang w:val="en-US"/>
        </w:rPr>
        <w:t>Ce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между собой и образованием связей Се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-Се. В расплавах при этом образуются двуядерные группировки Се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  <w:vertAlign w:val="superscript"/>
        </w:rPr>
        <w:t>5-</w:t>
      </w:r>
      <w:r>
        <w:rPr>
          <w:sz w:val="32"/>
          <w:szCs w:val="32"/>
        </w:rPr>
        <w:t xml:space="preserve">, в которых координационное число ионов церия остается равным 6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электронные характеристики ионов Се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сильно зависят от катионного состава фторидного растворителя, который оказывает влияние, как на локальную симметрию, так и на ковалентность связей в комплексных группировках Се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амках Государственного задания ИМЕТ УрО РАН по теме № 0396-2013-0003 на оборудовании ЦКП «Урал-М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Хохряков А.А. Пайвин А.С. Норицин С.И. Спектрально-аналитический комплекс для регистрации  электронных спектров высокотемпературных расплавов и границы его применимости.// Расплавы</w:t>
      </w:r>
      <w:r>
        <w:rPr>
          <w:sz w:val="32"/>
          <w:szCs w:val="32"/>
          <w:lang w:val="en-US"/>
        </w:rPr>
        <w:t xml:space="preserve">. 2014.№1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62-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US"/>
        </w:rPr>
        <w:t>Dracopouos V. Gilbert B. and Papatheodorou G.N. Vibrational modes and structure of fluoride-potassium fluoride binary melts LnF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-KF (Ln=La, Ce, Nd, Sm, Dy, Yb) // J.Chem.Soc., Faraday Trans. 1998. V.94(17). p.2601-2604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58:00Z</dcterms:created>
  <dc:creator>Пайвины</dc:creator>
  <dc:description/>
  <cp:keywords/>
  <dc:language>en-US</dc:language>
  <cp:lastModifiedBy>Пайвины</cp:lastModifiedBy>
  <dcterms:modified xsi:type="dcterms:W3CDTF">2015-07-14T18:09:00Z</dcterms:modified>
  <cp:revision>6</cp:revision>
  <dc:subject/>
  <dc:title>Влияние второй координационной сферы на спектральные характеристики комплексных группировок LnF63- (Ln= Ce, Pr)</dc:title>
</cp:coreProperties>
</file>