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Флуоресцентные молекулярные роторы на основе </w:t>
      </w:r>
      <w:r>
        <w:rPr>
          <w:b/>
          <w:caps/>
          <w:sz w:val="32"/>
          <w:szCs w:val="32"/>
          <w:lang w:val="en-US"/>
        </w:rPr>
        <w:t>BODIPY</w:t>
      </w:r>
      <w:r>
        <w:rPr>
          <w:b/>
          <w:caps/>
          <w:sz w:val="32"/>
          <w:szCs w:val="32"/>
        </w:rPr>
        <w:t xml:space="preserve"> с объемными ароматическими заместителями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Ю.С. Марфин, Е.В. Румянцев, Г.А. Журко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вановский государственный химико-технологический университет, г. Иваново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ymarfin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gmail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co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Флуоресцентные молекулярные роторы – это группа соединений, обладающих высокой чувствительностью к изменению вязкости среды. Увеличение динамической вязкости приводит к изменению флуоресцентных характеристик молекулярного ротора за счет снижения вероятности безызлучательного рассеяния энергии возбужденного состояния путем вращения объемного заместителя. Среди исследуемых в настоящее время флуоресцентных молекулярных роторов особого внимания заслуживают бор-дипирриновые комплексы (</w:t>
      </w:r>
      <w:r>
        <w:rPr>
          <w:sz w:val="32"/>
          <w:szCs w:val="32"/>
          <w:lang w:val="en-US"/>
        </w:rPr>
        <w:t>BODIPY</w:t>
      </w:r>
      <w:r>
        <w:rPr>
          <w:sz w:val="32"/>
          <w:szCs w:val="32"/>
        </w:rPr>
        <w:t xml:space="preserve">), отличающиеся высокой фотохимической устойчивостью и широкими возможностями химической модификации соединений для конкретных практических нужд. В этой связи в работе решались задачи моделирования, синтеза, идентификации и исследования фотофизических характеристик ряда </w:t>
      </w:r>
      <w:r>
        <w:rPr>
          <w:sz w:val="32"/>
          <w:szCs w:val="32"/>
          <w:lang w:val="en-US"/>
        </w:rPr>
        <w:t>BODIPY</w:t>
      </w:r>
      <w:r>
        <w:rPr>
          <w:sz w:val="32"/>
          <w:szCs w:val="32"/>
        </w:rPr>
        <w:t>, содержащих объемные заместители в 8-положении дипирринового остов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ля полученных соединений были определены спектральные характеристики в индивидуальных и смешанных органических растворителях при различных температурах и мольных соотношениях компонентов. Это позволило разделить вклады температуры и динамической вязкости, а также природы растворителя на спектральные свойства исследуемых соединений. Показано, что с ростом вязкости происходит увеличение интенсивности флуоресценции, относительных квантовых выходов, а также уменьшение констант скорости безызлучательного рассеяния. Полученные зависимости квантового выхода соединения от динамической вязкости раствора в логарифмической форме имеют линейный вид и согласуются с уравнением Ферстера–Хоффмана. Полученные значения констант в данном уравнении в ряде случаев превосходят известные значения для коммерчески доступных флуоресцентных молекулярных рот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11745" w:dyaOrig="6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246.05pt" filled="f" o:ole="">
            <v:imagedata r:id="rId3" o:title=""/>
          </v:shape>
          <o:OLEObject Type="Embed" ProgID="" ShapeID="ole_rId2" DrawAspect="Content" ObjectID="_1163242865" r:id="rId2"/>
        </w:objec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Схема синтеза и структуры исследуемых </w:t>
      </w:r>
      <w:r>
        <w:rPr>
          <w:sz w:val="28"/>
          <w:szCs w:val="32"/>
          <w:lang w:val="en-US"/>
        </w:rPr>
        <w:t>BODIP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ля более детального описания сольватохромного эффекта использован метод многопараметрического анализа с набором параметров Каталана. Показано, что трехпараметровый подход не позволяет с достаточной точностью описать зависимость фотофизических характеристик соединений от свойств растворителей. Авторами предложено использовать параметр динамической вязкости при построении корреляций, что позволило повысить степень достоверности аппроксимации и использовать данную модель для интерпретации вкладов отдельных взаимодействий. Методами квантовой химии определены геометрические и энергетические характеристики исследуемых соединений. На основе анализа сечений поверхностей потенциальной энергии при вращении объемного заместителя сделаны предположения о вероятности реализации безызлучательного канала рассеяния энергии возбужденных состоя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выполнена при финансовой поддержке РФФИ (гранты № 15-33-20002 мол_а_вед, 14-03-31888 мол_а)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bsRCCTBodyTextTimesNewRoman11pt">
    <w:name w:val="AbsRCCT_BodyText + Times New Roman 11 pt Знак"/>
    <w:qFormat/>
    <w:rPr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9:00Z</dcterms:created>
  <dc:creator>Кубанский государственный университет</dc:creator>
  <dc:description/>
  <dc:language>en-US</dc:language>
  <cp:lastModifiedBy>Admin</cp:lastModifiedBy>
  <cp:lastPrinted>2012-04-26T17:33:00Z</cp:lastPrinted>
  <dcterms:modified xsi:type="dcterms:W3CDTF">2015-06-23T07:29:00Z</dcterms:modified>
  <cp:revision>2</cp:revision>
  <dc:subject/>
  <dc:title>ЛЮМИНЕСЦЕНТНЫЕ СВОЙСТВА КООРДИНАЦИОННЫХ СОЕДИНЕНИЙ РЗЭ</dc:title>
</cp:coreProperties>
</file>