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ЛЕКТРОННЫЕ СПЕКТРЫ ОТРАЖЕНИЯ РАСПЛАВА </w:t>
      </w:r>
      <w:r>
        <w:rPr>
          <w:b/>
          <w:color w:val="000000"/>
          <w:sz w:val="32"/>
          <w:szCs w:val="32"/>
        </w:rPr>
        <w:t>CaО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i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–</w:t>
      </w:r>
      <w:r>
        <w:rPr>
          <w:b/>
          <w:color w:val="000000"/>
          <w:sz w:val="32"/>
          <w:szCs w:val="32"/>
        </w:rPr>
        <w:t>MgO-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йвин А.С., Егиазарьян Д.К., Вершинин А.О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хряков А.А., Шешуков О.Ю., Некрасов И.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Т УрО РАН,  г. Екатеринбург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221717036@</w:t>
      </w:r>
      <w:r>
        <w:rPr>
          <w:i/>
          <w:iCs/>
          <w:sz w:val="32"/>
          <w:szCs w:val="32"/>
          <w:lang w:val="en-US"/>
        </w:rPr>
        <w:t>mail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оптимизации сталеплавильных процессов важно знание структурных составляющих комплексных группировок и валентной формы ионов железа в шлаке. Существующие методы в основном изучают шлак в твердом, уже кристаллизованном и охлажденном состоянии при комнатных температурах. Нами предложена методика исследования высокотемпературных шлаков (температура плавления 1450ºС, температура размягчения 1350ºС) методом электронной спектроскопии отражения. Известная методика хорошо описана в работе [1] была адаптирована для измерения при более высоких температурах, все внесенные изменения коснулись конструкции совмещенной установки «печь-оптическая ячейк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992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пектры отражения расплавленных систем: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О(50%)–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5%)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25%)–</w:t>
      </w: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>(9%)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1%). Т=1450º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ктрограмма системы </w:t>
      </w:r>
      <w:r>
        <w:rPr>
          <w:color w:val="000000"/>
          <w:sz w:val="32"/>
          <w:szCs w:val="32"/>
          <w:lang w:val="en-US"/>
        </w:rPr>
        <w:t>Ca</w:t>
      </w:r>
      <w:r>
        <w:rPr>
          <w:color w:val="000000"/>
          <w:sz w:val="32"/>
          <w:szCs w:val="32"/>
        </w:rPr>
        <w:t>О(50%)–</w:t>
      </w:r>
      <w:r>
        <w:rPr>
          <w:sz w:val="32"/>
          <w:szCs w:val="32"/>
        </w:rPr>
        <w:softHyphen/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15%)–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25%)–</w:t>
      </w:r>
      <w:r>
        <w:rPr>
          <w:color w:val="000000"/>
          <w:sz w:val="32"/>
          <w:szCs w:val="32"/>
          <w:lang w:val="en-US"/>
        </w:rPr>
        <w:t>MgO</w:t>
      </w:r>
      <w:r>
        <w:rPr>
          <w:color w:val="000000"/>
          <w:sz w:val="32"/>
          <w:szCs w:val="32"/>
        </w:rPr>
        <w:t>(9%)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(1%) (см. рисунок) указывает на присутствие в расплаве нескольких комплексных группировок: 6-координированные комплексы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9-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10-</w:t>
      </w:r>
      <w:r>
        <w:rPr>
          <w:sz w:val="32"/>
          <w:szCs w:val="32"/>
        </w:rPr>
        <w:t xml:space="preserve">. Отнесение полос сделано в соответствии с диаграммой квартетных энергетических уровней [2]. Отметим, что вс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noBreakHyphen/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ереходы запрещены по мультиплетности, и по правилу Лапорта их интенсивности должны быть малы, однако полосы отражения комплексных ионов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9-</w:t>
      </w:r>
      <w:r>
        <w:rPr>
          <w:sz w:val="32"/>
          <w:szCs w:val="32"/>
        </w:rPr>
        <w:t xml:space="preserve"> в расплавленной системе </w:t>
      </w:r>
      <w:r>
        <w:rPr>
          <w:color w:val="000000"/>
          <w:sz w:val="32"/>
          <w:szCs w:val="32"/>
        </w:rPr>
        <w:t>CaО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–</w:t>
      </w:r>
      <w:r>
        <w:rPr>
          <w:color w:val="000000"/>
          <w:sz w:val="32"/>
          <w:szCs w:val="32"/>
        </w:rPr>
        <w:t>MgO могут быть выделены с помощью разложения на гаусовские компоненты</w:t>
      </w:r>
      <w:r>
        <w:rPr>
          <w:sz w:val="32"/>
          <w:szCs w:val="32"/>
        </w:rPr>
        <w:t>. Из-за присутствия в расплаве небольшого процента углерода происходит частичное восстановление ионов желез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инфракрасной области наблюдаются четыре полосы поглощения, которые были отнесены к 6-координированным комплексам 2-валентного железа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10-</w:t>
      </w:r>
      <w:r>
        <w:rPr>
          <w:sz w:val="32"/>
          <w:szCs w:val="32"/>
        </w:rPr>
        <w:t xml:space="preserve">. Наблюдаемая интенсивность электронных переходов в расплаве </w:t>
      </w:r>
      <w:r>
        <w:rPr>
          <w:color w:val="000000"/>
          <w:sz w:val="32"/>
          <w:szCs w:val="32"/>
        </w:rPr>
        <w:t>CaО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S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–</w:t>
      </w:r>
      <w:r>
        <w:rPr>
          <w:color w:val="000000"/>
          <w:sz w:val="32"/>
          <w:szCs w:val="32"/>
        </w:rPr>
        <w:t>MgO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не характерна для групп симметрии с центром инверсии. Поле катионов алюминия и кремния, кальция и магния неравномерно окружающие группировк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9-</w:t>
      </w:r>
      <w:r>
        <w:rPr>
          <w:sz w:val="32"/>
          <w:szCs w:val="32"/>
        </w:rPr>
        <w:t xml:space="preserve"> приводит к несимметричным смещениям лигандов кислорода. Число спектральных полос превышает число квартетных термов конфигурации 3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в кубических полях [3], что обусловлено низкой симметрией комплексов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9-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чные исследования проводятся при финансовой поддержке государства в лице Минобрнауки России по Соглашению № 14.604.21.0097 о предоставлении субсидии от 08.07.2014 (Уникальный идентификатор прикладных научных исследований (проекта) RFMEFI60414X0097) на оборудовании ЦКП «Урал-М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/>
      </w:pPr>
      <w:r>
        <w:rPr>
          <w:sz w:val="32"/>
          <w:szCs w:val="32"/>
        </w:rPr>
        <w:t>1. Хохряков А.А. Пайвин А.С. Норицин С.И. Спектрально-аналитический комплекс для регистрации  электронных спектров высокотемпературных расплавов и границы его применимости // Расплавы. 2014. №1. С.62-70.</w:t>
      </w:r>
    </w:p>
    <w:p>
      <w:pPr>
        <w:pStyle w:val="Normal"/>
        <w:jc w:val="both"/>
        <w:rPr/>
      </w:pPr>
      <w:r>
        <w:rPr>
          <w:sz w:val="32"/>
          <w:szCs w:val="32"/>
        </w:rPr>
        <w:t>2. Дружинин В.В. К расчету энергетического спектра ионов с конфигурацией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в кристаллическом поле кубической симметрии // Физика твердого тела. 1965. Т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вып.12. С.3490—3497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Свиридов Д.Е., Свиридова Р.К., Смирнов Ю.Ф. Оптические спектры ионов переходных металлов в кристаллах.— М.: Наука, 1976.— 267с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711825" cy="673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45" t="10453" r="34506" b="-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3:00Z</dcterms:created>
  <dc:creator>Пайвины</dc:creator>
  <dc:description/>
  <cp:keywords/>
  <dc:language>en-US</dc:language>
  <cp:lastModifiedBy>пк-435</cp:lastModifiedBy>
  <cp:lastPrinted>2015-07-03T12:42:00Z</cp:lastPrinted>
  <dcterms:modified xsi:type="dcterms:W3CDTF">2015-07-13T14:53:00Z</dcterms:modified>
  <cp:revision>2</cp:revision>
  <dc:subject/>
  <dc:title>Электронные спектры отражения расплава CaО-SiO2-Al2O3 –MgO-Fe2O3 </dc:title>
</cp:coreProperties>
</file>