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Фадеева (Пермь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ые коммуникации университетских сообществ как ресурс публичной политик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ские сообщества можно рассматривать в двух видах: как институционализированные, так и не оформленные институционально. Сетевые ресурсы и сетевые коммуникации в последние годы приобретают все большее значение для университетов в продвижении их имиджа, создании бренда, который бы демонстрировал важность данных институтов не только как образовательных учреждений, но и в плане их значимости для общества. Если проанализировать  официальные сайты университетов, то видно, что в последнее десятилетие большинство вузов приняли новые или внесли коррективы в существующие уставы, уделив значительное внимание своей миссии и стратегии. В отличие от предыдущих вариантов, где речь шла преимущественно о научных и образовательных целях, в современных миссиях и стратегиях акцент делается и на удовлетворении потребностей общества, развитии и решении его проблем.  Все это отражено во многообразии сетевых ресурсов университетов и их преподавателей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Хотя в декларациях не используются такие понятия, как политический процесс или политический актор, однако, постановка вопроса такова, что предполагает претензии университета на роль одного из важных, самостоятельных акторов публичной политики (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Barnett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2013, 11;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Smelser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2013, 13). Университет имеет значительные шансы выступать в качестве актора публичной политики, если под таковой понимать «деятельность, характеризующуюся системным взаимодействием государства, частного сектора, институтов гражданского общества, многообразных социальных, профессиональных групп и слоев, общественных объединений по поводу реализации личных и общественных интересов, производства, распределения и использования общественных ресурсов и благ с учетом волеизъявления народа или населения определенных территорий» (Михеев, 2005, 13)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Относительно самого концепта публичной политики университетских представляется справедливым суждение И.В Мирошниченко, что это своего рода зонтичная конструкция. Выглядит конструктивным тезис о том, что «концепт публичной политики выходит за рамки государства и предполагает  включенность различных общественных групп, государственных и негосударственных акторов в политико-управленческий процесс посредством различных механизмов согласования интересов и культуры консенсуса» (Мирошниченко, 2013, 362). 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Пока еще немногие российские университеты определяют свою миссию через  включение в социальное развитие своих регионов. Однако, такие примеры есть. Так, Пермский государственный национальный исследовательский университет, в соответствии с принятой Стратегией, должен стать «центром больших идей, важным субъектом общественной и культурной жизни региона», а его сверхзадачей поставлено - посредством интеллектуально-публичного лидерства в пространстве региона определять основные направления устойчивого развития Пермского края. В качестве приоритетов в Стратегии университета выделяется формирование интеллектуальной, деловой, политической элиты региона, играющей ключевую роль во всех сферах общественной жизни, а также позитивное воздействие на развитие региона через общественную деятельность коллектива университета. Национальный исследовательский Нижегородский государственный университет имени Лобачевского свою миссию видит в активном воздействии на социально-экономическое и духовное развитие региона и Приволжского федерального округа (Фадеева, Пунина, 2015, 152)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Для обеспечения значимого участия в формулировании и реализации публичной политики, общественных интересов, университеты могут обеспечить включение в эти процессы довольно больших групп людей. Помимо официальных сайтов университеты все активнее используют социальные медиа, создавая там группы, осуществляя освещение и мобилизацию участия в социально значимых мероприятиях и проектах университета. Распространенная в мире практика создания ассоциаций (содружеств) выпускников университета с помощью сетевых коммуникаций  многократно усилила свою эффективность, относительно недавно распространившись и на Россию, в том числе, с помощью эндаумент-фондов (фондов целевого капитала). Такие фонды, как правило, появляются у наиболее крупных университетов, активно взаимодействующих с бизнесом, властью, работающих со своими выпускникам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Наряду с миссиями и декларациями, официальными сайтами и другими ресурсами университетов все активнее в последние годы развиваются сетевые коммуникации неиституционализированных университетских сообществ. В разных социальных медиа идет оживленное общение преподавателей разных вузов и уровней (как профессуры, так и молодых, даже начинающих) по поводу предназначения современного университета,  осмысления стоящих перед ним вызовов, инноваций и реформ, того, что происходит сегодня в разных вузах (Волхонский, Соколов 2013, 31; Остапенко 2014, 233). Российские преподаватели делятся ссылками и текстами на публикации зарубежных коллег, дают комментарии, размышляют, дискутируют. Так, оживленную дискуссию в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Facebook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вызвали тексты Н.Хомски, Т.Иглтона, И.Сиберса, ставящих проблемы чрезмерной коммерциализации, безудержного увлечения новым менеджериализмом, стремления бюрократии низвести преподавателя до уровня простого наемного работника. Находят в российском университетском сообществе отклик сетования европейских и американских профессоров на нарастающую бюрократизацию, вал бумаг и различной бессмысленной работы, дефицит демократичности в структурах университета (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Brown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, 1999, 2;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Collin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, 2012, 45)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еолиберальная менеджерская модель, основанная на приватизации, конкуренции, финансовых стимулах, на их взгляд, пагубно влияет на качество образования и качество исследований. Звучат в унисон этим претензиям суждения российского профессора, со-руководителя профсою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ниверситетская солидарность» Павла Кудюкина: «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ундаментальная проблема вузовской жизни — постоянное свертывание элементов университетской автономии и академической свободы… Вузовские преподаватели буквально стонут от роста всякого роста бюрократической писанины, которую навязывают как государственные органы, так и «своя» администрация». Важно то, что дискуссия по данным вопросам в социальных сетях не ограничивается перечнем жалоб, но включает обсуждение альтернатив, возможностей университетского сообщества влиять на политику университета и внутри университета. Известно, что необычайную активность в этом направлении предпринимают шотландские университеты, предлагая конкретные проекты и модели университета, альтернативные неолиберальной. Сетевые коммуникации университетских сообществ в этих условиях становятся важным ресурсом, позволяющим университетам реализовать свою роль в публичной политике, и не толь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бразовательной сфер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олохонский В., Соколов М. Политическая экономия российского вуза// Отечественные записки. - 2013. - №4. С. 31–48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шниченко И.В. Публичная политика как зонтичная концепция политической науки// Государственное управление. Электронный вестник. – 2014. - №47. С. 354-378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ихеев В.А. Социальное партнерство и пути совершенствования публичной политики /В.А. Михеев //Власть. - 2005. - №7. С.13-19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пенко А., Ткач Д., Хагуров Т. Классика универсальности или ремеслуха специализации. Образовательные технологии. 2014, № 1. С. 230 - 236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идингс Б. Университет  в руинах. 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charko.narod.ru/index20.html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деева Л.А., Пунина К.А. Университет в региональной публичной политике: Российские практики в сравнительной перспективе // Политическая наука. - 2015. - № 3. С.150–160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arnett R. Imagining the University. </w:t>
      </w:r>
      <w:r>
        <w:rPr>
          <w:rFonts w:cs="Times New Roman" w:ascii="Times New Roman" w:hAnsi="Times New Roman"/>
          <w:sz w:val="28"/>
          <w:szCs w:val="28"/>
        </w:rPr>
        <w:t>London: Routledge, 2013. P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186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rown D. Changing Governance Models in Higher Education. The Case of New Managerialism// Swiss Political Science Review. 5 (3). 199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p. 1-24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llini S.  What Universities For? L.: Penguin books. 20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p.240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orrat N. The political economy of Russian Higher education. Why does Putin support research universities?// </w:t>
      </w:r>
      <w:r>
        <w:rPr>
          <w:rFonts w:cs="Times New Roman" w:ascii="Times New Roman" w:hAnsi="Times New Roman"/>
          <w:sz w:val="28"/>
          <w:szCs w:val="28"/>
        </w:rPr>
        <w:t>Post-Soviet Affairs. Vol.32. 2016. Issue 4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melser N. Dynamics of Contemporary Universities: Growth, Accretion and Conflict. University of California Press. 20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p.133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абота выполнена в рамках проекта РГНФ №  14-03-00501 "Европейские университеты в меняющемся мире: институциональная трансформация и стратегии взаимодействия с сообществами"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z w:val="24"/>
      <w:lang w:val="ru-RU"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ieldcontent">
    <w:name w:val="field-content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List0">
    <w:name w:val="List 0"/>
    <w:basedOn w:val="Normal"/>
    <w:qFormat/>
    <w:pPr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rko.narod.ru/index20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20:08:00Z</dcterms:created>
  <dc:creator>asus</dc:creator>
  <dc:description/>
  <dc:language>en-US</dc:language>
  <cp:lastModifiedBy>Алена</cp:lastModifiedBy>
  <dcterms:modified xsi:type="dcterms:W3CDTF">2016-08-28T20:15:00Z</dcterms:modified>
  <cp:revision>6</cp:revision>
  <dc:subject/>
  <dc:title/>
</cp:coreProperties>
</file>