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Style w:val="St1"/>
          <w:sz w:val="28"/>
          <w:szCs w:val="28"/>
        </w:rPr>
        <w:t>Н.В.Плотичкина (Краснодар)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1"/>
          <w:sz w:val="28"/>
          <w:szCs w:val="28"/>
        </w:rPr>
        <w:t>Просьюмеризм в политическом искусств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1"/>
          <w:sz w:val="28"/>
          <w:szCs w:val="28"/>
        </w:rPr>
        <w:t>Просьюмеризм в искусстве – малоисследованная тема в научной литературе. В основном, просьюмеризм в искусстве интерпретируется как размывание границ между художником, производителем, и зрителем как потребителем (</w:t>
      </w:r>
      <w:r>
        <w:rPr>
          <w:rStyle w:val="St1"/>
          <w:sz w:val="28"/>
          <w:szCs w:val="28"/>
          <w:lang w:val="en-US"/>
        </w:rPr>
        <w:t>Nakajima</w:t>
      </w:r>
      <w:r>
        <w:rPr>
          <w:rStyle w:val="St1"/>
          <w:sz w:val="28"/>
          <w:szCs w:val="28"/>
        </w:rPr>
        <w:t xml:space="preserve">, 2012,551). Этот пробел в литературе понятен, учитывая, что различия между художниками и зрителями/аудиторией часто были разграничены в «институциональной поддержке мира </w:t>
      </w:r>
      <w:r>
        <w:rPr>
          <w:rFonts w:cs="Times New Roman" w:ascii="Times New Roman" w:hAnsi="Times New Roman"/>
          <w:sz w:val="28"/>
        </w:rPr>
        <w:t>искусства»</w:t>
      </w:r>
      <w:r>
        <w:rPr>
          <w:rStyle w:val="St1"/>
          <w:sz w:val="28"/>
          <w:szCs w:val="28"/>
        </w:rPr>
        <w:t xml:space="preserve"> (Г.Беккер) и «поле культурного производства» (П.Бурдье), которые укрепили понятие художников как единственных создателей произведений искус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1"/>
          <w:sz w:val="28"/>
          <w:szCs w:val="28"/>
        </w:rPr>
        <w:t xml:space="preserve">Художник является просьюмером в силу различных обстоятельств. Так,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искусства включает потребление материалов, использование инструментов; художник получает вдохновение под влиянием идей других авторов (художественное влияние связано с артистическим потреблением стилей и идей; кто из современных художников не был под влиянием Пабло Пикассо?). В последние десятилетия в связи с ростом информационно-коммуникационных технологий  в современном искусстве происходит стирание границ между художниками (производителями) и зрителями (потребителями). </w:t>
      </w:r>
    </w:p>
    <w:p>
      <w:pPr>
        <w:pStyle w:val="Normal"/>
        <w:spacing w:lineRule="auto" w:line="360" w:before="0" w:after="0"/>
        <w:ind w:firstLine="709"/>
        <w:jc w:val="both"/>
        <w:rPr>
          <w:rStyle w:val="S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была история просьюмеризма в искусстве  до возникновения его в эпоху цифровых технологий?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торическими предшественниками  просьюмеризма были такие практики и направления в искусств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Cs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sz w:val="28"/>
          <w:szCs w:val="28"/>
        </w:rPr>
        <w:t xml:space="preserve"> как  реди-мейд, поп-арт, симуляционизм, апроприация. </w:t>
      </w:r>
      <w:r>
        <w:rPr>
          <w:rStyle w:val="St1"/>
          <w:sz w:val="28"/>
          <w:szCs w:val="28"/>
        </w:rPr>
        <w:t>Реди-мейд – метод готовых вещей; техника в разных видах искусства, при которой автор представляет в качестве своего произведения некоторый объект, созданный не им самим и не с художественной целью. Реди-мейд – произведение искусства, в котором добавляется художественный смысл, новые способы интерпретации уже готовым объектам искусства. Практики реди-мейда предполагают потребление, использование потребительских продуктов в качестве сырья для производства искусства (М.Дюшан). У реди-мейда есть такой аспект как редукционизм, принцип вынимания «ненужных» компонентов искусства для объяснения сути искусства, когда зрители участвуют в процессе наименования, определения: является ли объект искусством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1"/>
          <w:sz w:val="28"/>
          <w:szCs w:val="28"/>
        </w:rPr>
        <w:t>Представители поп-арта (Энди Уорхол, Рой Лихтенштейн) включали образы, знаки общества потребления, массовые потребительские товары в свои произведения искусства (известные «Коробки Брилло» Энди Уорхола изготовлены из фанерных ящиков по образцу картонных коробок из супермаркетов), стирая грань между производителем и потреби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1"/>
          <w:sz w:val="28"/>
          <w:szCs w:val="28"/>
        </w:rPr>
        <w:t xml:space="preserve">Симуляционизм, распространившийся в 1970-1980-х гг., основывался на понятии симулякра. Апроприация в искусстве тоже базируется на том, что исчезают границы между оригиналом и копией. Апроприация, одна из важных концепций симуляционизма, подталкивает художников к присвоению компонентов уже существующего искусства или коммерческих популярных изображений в создании своих работ. Апроприация искусства осуществляется через процесс сэмплинга (нарезание компиляций в музыке), создание ремиксов, ремейков; напротив,  техники цитирования, пародия и коллаж – средства выражения авторского голоса художников. Искусство симуляционизма и апроприации вносит серьезные коррективы в понятие оригинального произведения и  вместе с тем через техники копирования уже существующего произведения размывает грань между художественным производством и потреблени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1"/>
          <w:sz w:val="28"/>
          <w:szCs w:val="28"/>
        </w:rPr>
        <w:t xml:space="preserve">В XX веке начинается развитие идей просьюмеризма в искусстве, которое связано с деятельностью Николя Буррио, французского куратора искусства, художественного критика, концептуализировавшего понятия «искусство взаимодействия», «эстетика взаимодействия», «постпроизводство». В соответствии с его эстетикой взаимодействия и постпроизводством искусство создается в сотрудничестве с аудиторией, зрителями в публичных местах, а не в частном приватном пространстве мастерских художников. </w:t>
      </w:r>
    </w:p>
    <w:p>
      <w:pPr>
        <w:pStyle w:val="Normal"/>
        <w:spacing w:lineRule="auto" w:line="360" w:before="0" w:after="0"/>
        <w:ind w:firstLine="709"/>
        <w:jc w:val="both"/>
        <w:rPr>
          <w:rStyle w:val="St1"/>
          <w:sz w:val="28"/>
          <w:szCs w:val="28"/>
        </w:rPr>
      </w:pPr>
      <w:r>
        <w:rPr>
          <w:rStyle w:val="St1"/>
          <w:sz w:val="28"/>
          <w:szCs w:val="28"/>
        </w:rPr>
        <w:t xml:space="preserve">Искусство взаимодействия» – общий термин для произведений искусства и художественных практик, которые основаны на их отношениях со зрителями и аудиторией, а также с более широким социальным контекстом, который их окружает. При этом искусство – коллективное действие и игра. В интерпретации  Н.Буррио,  </w:t>
      </w:r>
      <w:r>
        <w:rPr>
          <w:rFonts w:cs="Times New Roman" w:ascii="Times New Roman" w:hAnsi="Times New Roman"/>
          <w:iCs/>
          <w:sz w:val="28"/>
          <w:szCs w:val="28"/>
        </w:rPr>
        <w:t>реляционное искусство –  набор художественных практик, которые берут за отправной пункт социальный контекст человеческих отноше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Style w:val="St1"/>
          <w:sz w:val="28"/>
          <w:szCs w:val="28"/>
        </w:rPr>
        <w:t xml:space="preserve">Концепция предполагает, что произведения искусства не существуют вне зрителей, которые  интерпретируют, комментируют  произведения искусства, производят специфическую коммуникабельность, и в этом плане становятся просьюмерами. Общение художника со зрителем и объект искусства –  составляющие искусства взаимодействия.  Художник, в первую очередь, производит отношения между людьми и миром в качестве объектов эстетики. Таким образом, суть просьюмеризма в искусстве взаимодействия заключается в том, что  художники создают отношения между зрителями  и художниками, а также  продуцируют дискуссии в  аудитор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1"/>
          <w:sz w:val="28"/>
          <w:szCs w:val="28"/>
        </w:rPr>
        <w:t>Перейдем к рассмотрению просьюмеризма в формах и средствах современного политического искусства. Так, типичные п</w:t>
      </w:r>
      <w:r>
        <w:rPr>
          <w:rFonts w:cs="Times New Roman" w:ascii="Times New Roman" w:hAnsi="Times New Roman"/>
          <w:iCs/>
          <w:sz w:val="28"/>
          <w:szCs w:val="28"/>
        </w:rPr>
        <w:t>росьюмерские арт-практики: акция, инсталляция, хэппенинг, перформанс, граффити, флешмобы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1"/>
          <w:sz w:val="28"/>
          <w:szCs w:val="28"/>
        </w:rPr>
        <w:t xml:space="preserve">В основе акционизма лежит искусство акции; действие с идеей, но без сценария; 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 xml:space="preserve">некое индивидуальное или коллективное действие, которое  направлено на конкретного адресата и совершается ради достижения конкретного результата: призвать, обратить внимание, громко заявить, дискредитировать, вскрыть стереотипы восприятия. Зрителю больше не нужно идти в институции, акционисты сами приходят к зрителю и устраивают акции в торговых центрах, скверах и т.д. </w:t>
      </w:r>
    </w:p>
    <w:p>
      <w:pPr>
        <w:pStyle w:val="Normal"/>
        <w:spacing w:lineRule="auto" w:line="360" w:before="0" w:after="0"/>
        <w:ind w:firstLine="709"/>
        <w:jc w:val="both"/>
        <w:rPr>
          <w:rStyle w:val="St1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Перформанс – заранее продуманное и срежиссированное действие, у него есть сценарий, однако художник не может до конца предсказать и проконтролировать результат (</w:t>
      </w:r>
      <w:r>
        <w:rPr>
          <w:rStyle w:val="St1"/>
          <w:sz w:val="28"/>
          <w:szCs w:val="28"/>
        </w:rPr>
        <w:t xml:space="preserve">Олег Кулик, Пусси Райот, Петр Павленский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1"/>
          <w:sz w:val="28"/>
          <w:szCs w:val="28"/>
        </w:rPr>
        <w:t xml:space="preserve">Хэппенинг –  юмористическая форма политического протеста; случайное действие, у которого нет идеи и сценария, при этом  создается неожиданная ситуация, господствует импровиз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Style w:val="St1"/>
          <w:sz w:val="28"/>
          <w:szCs w:val="28"/>
        </w:rPr>
        <w:t xml:space="preserve">Монстрация –  форма паблик-арта; демонстрация не по сценарию, участникам  известна лишь дата, в основе монстрации –  импровизация, использование абсурдистских лозунгов, подобный тип просьюмерских практик возник как реакция на отсутствие публичной политики в стране. Это социальная критика властных институтов посредством травестирования «жанра» политической демонстрации, сатира на демонст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аким образом, можно констатировать историческое существование просьюмеризма в искусстве. Развитие веб-технологий внесло коррективы в форму бытования просьюмеризма в художественных практиках. В России политический просьюмеризм развивается в проправительственных и протестных формах, протестные формы политического просьюмеризма, в т.ч. в арт-искусстве имеют ограниченный потенциал (в силу географической раздробленности протестного арт-активистского сообщества и т.д.). Уличные манифестации как продукты последовательного совместного производства акций рядом акторов (активистами, масс-медиа, властным аппаратом) более жизнеспособн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писок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Nakajima S. Prosumption in Art // American Behavioral Scientist. – 2012. – P. 550–569. </w:t>
      </w:r>
    </w:p>
    <w:p>
      <w:pPr>
        <w:pStyle w:val="Normal"/>
        <w:spacing w:lineRule="auto" w:line="360" w:before="0" w:after="0"/>
        <w:ind w:firstLine="709"/>
        <w:jc w:val="both"/>
        <w:rPr>
          <w:rStyle w:val="St1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St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t1">
    <w:name w:val="st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26:00Z</dcterms:created>
  <dc:creator>1</dc:creator>
  <dc:description/>
  <cp:keywords/>
  <dc:language>en-US</dc:language>
  <cp:lastModifiedBy>1</cp:lastModifiedBy>
  <dcterms:modified xsi:type="dcterms:W3CDTF">2016-08-24T16:45:00Z</dcterms:modified>
  <cp:revision>4</cp:revision>
  <dc:subject/>
  <dc:title/>
</cp:coreProperties>
</file>