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Ярмонова  (Армавир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как политико-правовое я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ьность представляет собой очень важное политико-правовое явление, становящееся более актуальным в условиях экономического кризи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ьность выступает разновидностью правомерного поведения. При маргинальном поведении лицо поступает правомерно в силу страха перед государственным принуждением либо из личной выгоды (</w:t>
      </w:r>
      <w:r>
        <w:rPr>
          <w:rFonts w:cs="Times New Roman" w:ascii="Times New Roman" w:hAnsi="Times New Roman"/>
          <w:bCs/>
          <w:sz w:val="28"/>
          <w:szCs w:val="28"/>
        </w:rPr>
        <w:t>Жинкин, 2015, 205)</w:t>
      </w:r>
      <w:r>
        <w:rPr>
          <w:rFonts w:cs="Times New Roman" w:ascii="Times New Roman" w:hAnsi="Times New Roman"/>
          <w:sz w:val="28"/>
          <w:szCs w:val="28"/>
        </w:rPr>
        <w:t>. Особенностью маргинального поведения является то, что лица с маргинальным типом поведения склонны к совершению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кризиса миграционной политики в Европе это понятие, которое было введено в науку Р. Парком для характеристики положения мигрантов, мулатов и других «культурных гибридов», их неадаптированности в условиях различных конфликтующих между собой культ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Мертон определял маргинальность как специфический случай теории эталонной (референтной) группы: маргинальность характеризует момент, когда индивид стремится к членству в позитивной для него референтной группе, которая не склонна его принять. Подобное соотношение подразумевает двойную идентификацию, неполную социализацию и отсутствие социальной принадлежности.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ая маргинальность - это составная часть социальной марганальности, выражающая свойства отчужденности, пограничности и дезаккомодации (неадаптированности) субъектов права к его смыслам, ценностям и принципам, прямо либо опосредованно находящаяся в пространстве законодательного регулирования. Еще в 1990-х годах в Резолюции Генеральной Ассамблеи ООН от 14.12.1990 г. № 45/1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аргиналь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лась как негативное социально-опасное явление, характеризующееся наличием в современных государствах значительного числа «рискогенных» групп переселенцев, мигрантов, беженцев, несовершеннолетних, воспитывающихся в неблагополучных семьях, лиц, злоупотребляющих спиртными напитками и наркотическими средствами, и др. с устойчивыми стереотипами нежелательного поведения. Данная Резолюция призывает обратить внимание на проблемы маргинальности государственные органы, институты правосудия и правоохранительные системы, средства массовой информации и ученых, разрабатывающих программы и политику предупреждения правонарушений в формате совместной деятельности Организации Объединенных Н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ящие принципы Организации Объединенных Наций для предупреждения преступности среди несовершеннолетних</w:t>
      </w:r>
      <w:r>
        <w:rPr>
          <w:rFonts w:cs="Times New Roman" w:ascii="Times New Roman" w:hAnsi="Times New Roman"/>
          <w:bCs/>
          <w:sz w:val="28"/>
          <w:szCs w:val="28"/>
        </w:rPr>
        <w:t>, 199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два основных подхода в рассмотрении маргинальности. Маргинальность как противоречие, неопределенное состояние в процессе мобильности группы или индивида (изменение статуса); маргинальность как характеристика особого маргинального (окраинного, промежуточного, изолированного) положения групп и индивидов в социальной структуре. Своеобразие подходов к определению маргинальности и пониманию ее сущности во многом определяется спецификой конкретной социальной действительности и тех форм, которые данное явление в ней приобрет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разработки понятия "маргинальность" привели к появлению комплекса связанных с ним понятий.</w:t>
        <w:br/>
        <w:t>Маргинальная зона – те срезы социальной действительности, где происходят наиболее интенсивные и значимые изменения структуры отношений, позиций, образа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инальная ситуация – комплекс и структура факторов, порождающих и закрепляющих состояние маргинальности индивида или групп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инальный статус – позиция промежуточности, неопределенности в которую индивид или группа попадают под воздействием маргинальной ситуации.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инал – человек, находящийся на границе различных социальных групп, общностей, культур, вступающих с ними в противоречия, будучи не принятым ни одной из них как полноправный член.</w:t>
        <w:br/>
        <w:t>Маргинальная личность – комплекс психологических черт, характеризуют человека в ситуации неопределенности, связанной с переходом из одной группы в другую и отягченной противоречиями социально – ролевого конфли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явление новых маргинальных групп обусловлено тем, что происходят структурные изменения в условиях развивающегося кризиса в  современном российском обществе, которые приводят к потере рабочих мест и обнищанию отдельных слоев общества. Данная проблема является очень объемной и требует дальнейшего исслед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Жинкин С. А. Теория государства и права. Конспект лекций. Ростов н/Д: Феникс, 201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уководящие принципы Организации Объединенных Наций для предупреждения преступности среди несовершеннолетних: Резолюция Генеральной Ассамблеи ООН от 14.12.1990 г. № 45/112 : приняты в Эр-Рияде // http://base.garant.ru/12123837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3366"/>
      <w:sz w:val="19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15:00Z</dcterms:created>
  <dc:creator>татьяна</dc:creator>
  <dc:description/>
  <dc:language>en-US</dc:language>
  <cp:lastModifiedBy>Дом</cp:lastModifiedBy>
  <cp:lastPrinted>2016-08-28T20:56:00Z</cp:lastPrinted>
  <dcterms:modified xsi:type="dcterms:W3CDTF">2016-08-28T17:56:00Z</dcterms:modified>
  <cp:revision>29</cp:revision>
  <dc:subject/>
  <dc:title/>
</cp:coreProperties>
</file>