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ФГБОУ ВО «Кубанский государственный университет»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ФГАОУ ВПО «Севастопольский государственный университет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 поддержке Российского исторического обществ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оссийского военно-исторического общества 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Русского географического обществ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й научно-практическо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и «ПРИЧЕРНОМОРЬ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СТОРИИ И СОВРЕМЕННО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И РОССИЙСКОГ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ОСУДАРСТВА: ОПЫТ ИНТЕГРАЦИИ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-герой Керчь, 2-3 ноября 2017 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ерчь 2017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Сопредседатели организационного комитет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ранов Андрей Владимирович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октор исторических наук, доктор политических наук, профессор кафедры политологии и политического управления, ФГБОУ ВО «Кубанский государственный университ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ьянов Валерий Васильевич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доктор исторических наук, доктор социологических наук, профессор, заведующий кафедрой истории России, и.о. декана факультета журналистики, ФГБОУ ВО «Кубанский государственный университет», руководитель Краснодарского регионального отделения Российского исторического общества;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комите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арас Людмила Николаевна – кандидат философских наук, доцент кафедры исторических, философских и социальных наук Севастопольского государственного университ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фимов Сергей Алексеевич – председатель Государственного комитета по охране культурного наследия Республики Крым (г. Симферополь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инко Евгений Федорович – доктор исторических наук, директор Института социально-экономических и гуманитарных исследований Южного научного центра РАН (г. Ростов-на-Дону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аковская Дарья Владимировна – кандидат политических наук, руководитель Севастопольского регионального отделения Российского общества политолог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льгин Андрей Витальевич – кандидат филологических наук, Заслуженный работник культуры Автономной Республики Крым, генеральный директор Крымского Республиканского учреждения «Центральный музей Тавриды» (г. Симферополь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ъедин Николай Александрович, кандидат исторических наук, доцент кафедры политических наук и международных отношений Крымского федерального университета им. В.И. Вернадского, член Общественной палаты Республики Крым (г. Симферополь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йка Иван Геннадьевич – кандидат политических наук, руководитель Краснодарского регионального отделения Российского географического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: </w:t>
      </w:r>
      <w:r>
        <w:rPr>
          <w:i/>
          <w:sz w:val="28"/>
          <w:szCs w:val="28"/>
        </w:rPr>
        <w:t xml:space="preserve">Выступления </w:t>
      </w:r>
      <w:r>
        <w:rPr>
          <w:i/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</w:rPr>
        <w:t>пленарном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заседании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 xml:space="preserve">20 мин.; </w:t>
      </w:r>
      <w:r>
        <w:rPr>
          <w:i/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</w:rPr>
        <w:t>секциях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uk-UA"/>
        </w:rPr>
        <w:t>5</w:t>
      </w:r>
      <w:r>
        <w:rPr>
          <w:i/>
          <w:sz w:val="28"/>
          <w:szCs w:val="28"/>
        </w:rPr>
        <w:t xml:space="preserve"> мин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оябр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езд участников, гостиница «Меридиан», гостиница «Парадиз» -17:0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оябр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:30 – 10:00.</w:t>
      </w:r>
      <w:r>
        <w:rPr>
          <w:i/>
          <w:sz w:val="28"/>
          <w:szCs w:val="28"/>
        </w:rPr>
        <w:t xml:space="preserve"> Регистрация участников и гостей конфере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ерчь, ул. Орджоникидзе, 82, фой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ченский морской технологический университе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0.00 – 12:30</w:t>
      </w:r>
      <w:r>
        <w:rPr>
          <w:i/>
          <w:sz w:val="28"/>
          <w:szCs w:val="28"/>
        </w:rPr>
        <w:t xml:space="preserve"> Откры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ференции. Пленарное заседани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ерчь, ул. Орджоникидзе, 82, актовый з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ченский морской технологический университе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30 – 13.30</w:t>
      </w:r>
      <w:r>
        <w:rPr>
          <w:i/>
          <w:sz w:val="28"/>
          <w:szCs w:val="28"/>
        </w:rPr>
        <w:t xml:space="preserve"> Перерыв на обед. Кафе «Норма», Керчь, ул. Орджоникидзе, 117 А, переезд для работы по секция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0 – 16:10</w:t>
      </w:r>
      <w:r>
        <w:rPr>
          <w:i/>
          <w:sz w:val="28"/>
          <w:szCs w:val="28"/>
        </w:rPr>
        <w:t xml:space="preserve"> Работа сек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У РК «Восточно-Крымский историко-культурный музей-заповедн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№ 1 - ГБУ РК ВКИКМЗ, Керчь, ул. Свердлова,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№ 2 – Историко-археологический музей, Керчь, ул. Свердлов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№ 3 – Картинная галерея, Керчь, ул. Театральная, 3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5:00 – 15:10</w:t>
      </w:r>
      <w:r>
        <w:rPr>
          <w:sz w:val="28"/>
          <w:szCs w:val="28"/>
        </w:rPr>
        <w:t xml:space="preserve"> – кофе – пауза, секции № 1 и № 2 – фойе ГБУ РК ВКИКМЗ, Керчь, ул. Свердлова, 7; секция № 3 - Картинная галерея, Керчь, ул. Театральная, 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6:10 -16:30 – </w:t>
      </w:r>
      <w:r>
        <w:rPr>
          <w:sz w:val="28"/>
          <w:szCs w:val="28"/>
        </w:rPr>
        <w:t>подведение итогов, закрытие конференции, ГБУ РК ВКИКМЗ, Керчь, ул. Свердлова, 7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ноябр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9:00 – 14:00 – </w:t>
      </w:r>
      <w:r>
        <w:rPr>
          <w:sz w:val="28"/>
          <w:szCs w:val="28"/>
        </w:rPr>
        <w:t>обзорная экскурсия по г. Керчь с посещением объектов ГБУ РК «Восточно-Крымский историко-культурный музей-заповедник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0 – 14.30</w:t>
      </w:r>
      <w:r>
        <w:rPr>
          <w:i/>
          <w:sz w:val="28"/>
          <w:szCs w:val="28"/>
        </w:rPr>
        <w:t xml:space="preserve"> Обед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я участникам конференции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ьянов Валерий Васильевич</w:t>
      </w:r>
      <w:r>
        <w:rPr>
          <w:sz w:val="28"/>
          <w:szCs w:val="28"/>
        </w:rPr>
        <w:t>, д.и.н., д.с.н., проф., зав. кафедрой истории России, и.о. декана факультета журналистики, Кубанский государственный университет. О ПРИЧИНАХ ВЕЛИКОЙ РОССИЙСКОЙ РЕВОЛЮЦИИ 1917 ГОДА (СОВРЕМЕННЫЙ ДИСКУРС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Афанасенко Владимир Иванович</w:t>
      </w:r>
      <w:r>
        <w:rPr>
          <w:sz w:val="28"/>
          <w:szCs w:val="28"/>
          <w:lang w:eastAsia="en-US"/>
        </w:rPr>
        <w:t xml:space="preserve">, с.н.с. лаборатории истории и этнографии, Институт социально-экономических и гуманитарных исследований Южного научного центра РАН; </w:t>
      </w:r>
      <w:r>
        <w:rPr>
          <w:b/>
          <w:sz w:val="28"/>
          <w:szCs w:val="28"/>
          <w:lang w:eastAsia="en-US"/>
        </w:rPr>
        <w:t>Кринко Евгений Федорович</w:t>
      </w:r>
      <w:r>
        <w:rPr>
          <w:sz w:val="28"/>
          <w:szCs w:val="28"/>
          <w:lang w:eastAsia="en-US"/>
        </w:rPr>
        <w:t xml:space="preserve">, д.и.н., директор Института социально-экономических и гуманитарных исследований Южного научного центра РАН. </w:t>
      </w:r>
      <w:r>
        <w:rPr>
          <w:sz w:val="28"/>
          <w:szCs w:val="28"/>
        </w:rPr>
        <w:t>339-Я СТРЕЛКОВАЯ ДИВИЗИЯ В БОЯХ ЗА ОСВОБОЖДЕНИЕ КРЫМА (НОЯБРЬ 1943 – МАЙ 1944 ГГ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ранов Андрей Владимирович</w:t>
      </w:r>
      <w:r>
        <w:rPr>
          <w:sz w:val="28"/>
          <w:szCs w:val="28"/>
        </w:rPr>
        <w:t>, д.п.н., д.и.н., проф. кафедры политологии и политического управления, Кубанский государственный университет. СОЦИОКУЛЬТУРНОЕ ИЗМЕРЕНИЕ ВОССОЕДИНЕНИЯ КРЫМА С РОССИЕЙ И СОВРЕМЕННАЯ ПОЛИТИКА ИДЕНТИЧ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чев Стефан Иванов</w:t>
      </w:r>
      <w:r>
        <w:rPr>
          <w:sz w:val="28"/>
          <w:szCs w:val="28"/>
        </w:rPr>
        <w:t>, д.и.н., доц. кафедры новой и новейшей истории, Велико-Тырновский университет им. Св. Кирилла и Мефодия, Болга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ЛКАНЫ В АНТИРОССИЙСКОЙ/АНТИСОВЕТСКОЙ ПОЛИТИКЕ ЗАПАДА И США В ХІХ – ХХ В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Чигрин Виктор Александрович, </w:t>
      </w:r>
      <w:r>
        <w:rPr>
          <w:sz w:val="28"/>
          <w:szCs w:val="28"/>
          <w:lang w:eastAsia="en-US"/>
        </w:rPr>
        <w:t xml:space="preserve">д.с.н., проф., зав. кафедрой социологии Крымского федерального университета им. В.И. Вернадского. </w:t>
      </w:r>
      <w:r>
        <w:rPr>
          <w:sz w:val="28"/>
          <w:szCs w:val="28"/>
          <w:lang w:eastAsia="uk-UA"/>
        </w:rPr>
        <w:t>ОСОБЕННОСТИ ИСТОРИЧЕСКОЙ ПАМЯТИ НАСЕЛЕНИЯ РЕСПУБЛИКИ КР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ич Нелли Александровна</w:t>
      </w:r>
      <w:r>
        <w:rPr>
          <w:sz w:val="28"/>
          <w:szCs w:val="28"/>
        </w:rPr>
        <w:t xml:space="preserve">, д.с.н., проф. кафедры политологии и политического управления, Воронежский филиал РАНХиГС при Президенте РФ, генеральный директор </w:t>
      </w:r>
      <w:r>
        <w:rPr>
          <w:bCs/>
          <w:color w:val="000000"/>
          <w:sz w:val="28"/>
          <w:szCs w:val="28"/>
          <w:shd w:fill="FFFFFF" w:val="clear"/>
        </w:rPr>
        <w:t>Института общественного мнения «Квалитас»</w:t>
      </w:r>
      <w:r>
        <w:rPr>
          <w:sz w:val="28"/>
          <w:szCs w:val="28"/>
        </w:rPr>
        <w:t>. ОЦЕНКИ ЖИТЕЛЯМИ КРЫМА ПРОШЛОГО, НАСТОЯЩЕГО И БУДУЩ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исов Николай Григорьевич, </w:t>
      </w:r>
      <w:r>
        <w:rPr>
          <w:sz w:val="28"/>
          <w:szCs w:val="28"/>
        </w:rPr>
        <w:t>д.ф.н., проф., проректор по научной работе, Краснодарский государственный институт культуры. ОБ АКТУАЛИЗАЦИИ МЕТОДОЛОГИИ ПАТРИОТИЧЕСКОГО ВОСПИТАНИЯ В НОВЫХ ГЕОПОЛИТИЧЕСКИХ РЕАЛИЯХ ПОСЛЕ ВОССОЕДИНЕНИЯ КРЫМА С РОССИЕЙ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. ПРИЧЕРНОМОРЬЕ И РОССИЙСКАЯ ГОСУДАРСТВЕННОСТЬ: ИСТОРИЧЕСК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ИНТЕГ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раторы секции: Касьянов Валерий Васильевич, </w:t>
      </w:r>
      <w:r>
        <w:rPr>
          <w:sz w:val="28"/>
          <w:szCs w:val="28"/>
        </w:rPr>
        <w:t xml:space="preserve">д.и.н., д.с.н., проф., зав. кафедрой истории России Кубанского государственного университета; </w:t>
      </w:r>
      <w:r>
        <w:rPr>
          <w:b/>
          <w:sz w:val="28"/>
          <w:szCs w:val="28"/>
        </w:rPr>
        <w:t>Тур Виктор Григорьевич</w:t>
      </w:r>
      <w:r>
        <w:rPr>
          <w:sz w:val="28"/>
          <w:szCs w:val="28"/>
        </w:rPr>
        <w:t>, к.и.н., доц. кафедры теории и истории права и государства, старший научный сотрудник Крымского филиала Российского государственного университета правосудия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инчев Минчо Петров</w:t>
      </w:r>
      <w:r>
        <w:rPr>
          <w:sz w:val="28"/>
          <w:szCs w:val="28"/>
        </w:rPr>
        <w:t xml:space="preserve">, д.ф.н., проф., </w:t>
      </w:r>
      <w:r>
        <w:rPr>
          <w:color w:val="000000"/>
          <w:sz w:val="28"/>
          <w:szCs w:val="28"/>
          <w:shd w:fill="FFFFFF" w:val="clear"/>
        </w:rPr>
        <w:t xml:space="preserve">директор, Болгарский евразийский научный центр, </w:t>
      </w:r>
      <w:r>
        <w:rPr>
          <w:sz w:val="28"/>
          <w:szCs w:val="28"/>
        </w:rPr>
        <w:t xml:space="preserve">г. София, Болгария; профессор кафедры истории философии Великотырновского университета им. Св. Кирилла и Мефодия. </w:t>
      </w:r>
      <w:r>
        <w:rPr>
          <w:bCs/>
          <w:sz w:val="28"/>
          <w:szCs w:val="28"/>
        </w:rPr>
        <w:t>ЧЁРНОЕ МОРЕ КАК ЕВРАЗИЙСКИЙ ЦИВИЛИЗАЦИОННЫЙ ЦЕНТ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шковский Пётр Игоревич</w:t>
      </w:r>
      <w:r>
        <w:rPr>
          <w:sz w:val="28"/>
          <w:szCs w:val="28"/>
        </w:rPr>
        <w:t>, к.п.н., доц. кафедры политических наук и международных отношений, Крымский федеральный университет имени В.И. Вернадского. К ВОПРОСУ О ПЕРИОДИЗАЦИИ ИНТЕГРАЦИОННОЙ АКТИВНОСТИ И ГОСУДАРСТВЕННОГО МОГУЩЕСТВА РОССИ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росов Михаил Александрович</w:t>
      </w:r>
      <w:r>
        <w:rPr>
          <w:sz w:val="28"/>
          <w:szCs w:val="28"/>
        </w:rPr>
        <w:t xml:space="preserve">, магистрант (Гуманитарно-педагогический институт Севастопольского государственного университета. ОБ ОДНОМ ИЗ НОВЫХ ИССЛЕДОВАНИЙ ПОЗДНЕРИМСКОЙ ПОЛИТИКИ В СЕВЕРНОМ ПРИЧЕРНОМОРЬ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злов Юрий Андреевич</w:t>
      </w:r>
      <w:r>
        <w:rPr>
          <w:sz w:val="28"/>
          <w:szCs w:val="28"/>
        </w:rPr>
        <w:t>, к.и.н., доц. кафедры истории России, Кубанский государственный университет. ПРИЧЕРНОМОРЬЕ НА ЭТАПЕ ФОРМИРОВАНИЯ ЮЖНЫХ ГРАНИЦ РОССИЙСКОГО ГОСУДАРСТВ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вицкий Андрей Владимирович</w:t>
      </w:r>
      <w:r>
        <w:rPr>
          <w:sz w:val="28"/>
          <w:szCs w:val="28"/>
        </w:rPr>
        <w:t>, к.и.н., доц. кафедры истории и международных отношений, филиал Московского государственного университета им. М.В. Ломоносова в Севастополе. ПЕРЕЯСЛАВСКИЙ МИФ: К ВОПРОСУ О ЛЕГИТИМНОСТИ ПЕРЕЯСЛАВСКОЙ РАДЫ 165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вицкий Андрей Владимирович</w:t>
      </w:r>
      <w:r>
        <w:rPr>
          <w:sz w:val="28"/>
          <w:szCs w:val="28"/>
        </w:rPr>
        <w:t>, к.и.н., доц. кафедры истории и международных отношений, филиал Московского государственного университета им. М.В. Ломоносова в Севастополе. ИНТЕРПРЕТАЦИЯ ИЗМЕНЫ ГЕТМАНА И. МАЗЕПЫ В СВЕТЕ СОВРЕМЕННЫХ ГЕНДЕРНЫХ ИССЛЕД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сте Разиет Юсуфовна</w:t>
      </w:r>
      <w:r>
        <w:rPr>
          <w:sz w:val="28"/>
          <w:szCs w:val="28"/>
        </w:rPr>
        <w:t xml:space="preserve">, к.и.н., ст. преп. кафедры истории России, Кубанский государственный университет. ГОСТЕПРИИМСТВО У АДЫГ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КАК ОДИН ИЗ АСПЕКТОВ ИХ ОБЩЕСТВЕННОГО Б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ятник Татьяна Евгеньевна</w:t>
      </w:r>
      <w:r>
        <w:rPr>
          <w:sz w:val="28"/>
          <w:szCs w:val="28"/>
        </w:rPr>
        <w:t xml:space="preserve">, к.п.н., доц. кафедры политологии и политического управления, Кубанский государственный университет. АНАЛИЗ НАЧАЛЬНОГО ПЕРИОДА СОЦИАЛЬНОЙ И СОЦИОКУЛЬТУРНОЙ ИНТЕГРАЦИИ ПРИЧЕРНОМОРЬЯ В РОССИЙСКОЕ ОБЩЕСТВ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(ПО МАТЕРИАЛАМ ОТЕЧЕСТВЕННЫХ УЧЕ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повалов Сергей Николаевич</w:t>
      </w:r>
      <w:r>
        <w:rPr>
          <w:sz w:val="28"/>
          <w:szCs w:val="28"/>
        </w:rPr>
        <w:t>, к.и.н., доц. кафедры истории России, Кубанский государственный университет. ТАМАНЬ В ПЛАНАХ РУССКОГО И ТУРЕЦКОГО КОМАНДОВАНИЯ В ВОЙНЕ 1768–1774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 Виктор Григорьевич</w:t>
      </w:r>
      <w:r>
        <w:rPr>
          <w:sz w:val="28"/>
          <w:szCs w:val="28"/>
        </w:rPr>
        <w:t xml:space="preserve">, к.и.н., доц. кафедры теории и истории права и государства, старший научный сотрудник, Крымский филиал Российского государственного университета правосудия. ЗАКОНОДАТЕЛЬНОЕ ОФОРМЛЕНИЕ ГОСУДАРСТВЕННО-КОНФЕССИОНАЛЬНЫХ ОТНОШЕНИЙ В КРЫМУ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дреев Алексей Олегович</w:t>
      </w:r>
      <w:r>
        <w:rPr>
          <w:sz w:val="28"/>
          <w:szCs w:val="28"/>
        </w:rPr>
        <w:t>, главный специалист отдела научно-справочного аппарата, ГКУ «Государственный архив Краснодарского края». ИЗ ИСТОРИИ ТАМАНСКОГО ТАМОЖЕННОГО ПОСТА КЕРЧЕНСКОЙ ПОРТОВОЙ ТАМОЖНИ 1821 – 1924 ГГ. ПО ДОКУМЕНТАМ ГОСУДАРСТВЕННОГО АРХИВА КРАСНОДАРСКОГО КРА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корик Александр Павлович</w:t>
      </w:r>
      <w:r>
        <w:rPr>
          <w:bCs/>
          <w:sz w:val="28"/>
          <w:szCs w:val="28"/>
        </w:rPr>
        <w:t xml:space="preserve">, д.и.н., д.ф.н. </w:t>
      </w:r>
      <w:r>
        <w:rPr>
          <w:sz w:val="28"/>
          <w:szCs w:val="28"/>
        </w:rPr>
        <w:t>заведующий кафедрой теории государства и права и отечественной истории, Южно-Российский государственный политехнический университет имени М.И. Платова</w:t>
      </w:r>
      <w:r>
        <w:rPr>
          <w:bCs/>
          <w:sz w:val="28"/>
          <w:szCs w:val="28"/>
        </w:rPr>
        <w:t>, г. Новочеркасск. УЧАСТИЕ ДОНСКИХ КАЗАЧЬИХ ПОЛКОВ В РУССКО-ТУРЕЦКОЙ ВОЙНЕ 1828–1829 ГГ. НА ТЕРРИТОРИИ ЗАПАДНОГО ПРИЧЕРНОМОРЬЯ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Матвеев Олег Владимирович</w:t>
      </w:r>
      <w:r>
        <w:rPr>
          <w:sz w:val="28"/>
          <w:szCs w:val="28"/>
        </w:rPr>
        <w:t>, д.и.н., проф. кафедры истории России, Кубанский государственный университет. АДМИРАЛ Л.М. СЕРЕБРЯКОВ И ГОРЦЫ СЕВЕРО-ВОСТОЧНОГО ПОБЕРЕЖЬЯ ЧЁРНОГО МОРЯ. В ПОИСКАХ ПОНИМ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ртынкин Андрей Владимирович</w:t>
      </w:r>
      <w:r>
        <w:rPr>
          <w:bCs/>
          <w:sz w:val="28"/>
          <w:szCs w:val="28"/>
        </w:rPr>
        <w:t xml:space="preserve">, к.и.н., доц. </w:t>
      </w:r>
      <w:r>
        <w:rPr>
          <w:sz w:val="28"/>
          <w:szCs w:val="28"/>
        </w:rPr>
        <w:t>кафедры истории и международных отношений, директор Центра политических и этноконфессиональных исследований, филиал Московского государственного унивенрситета им. М.В. Ломоносова в г. Севастополе</w:t>
      </w:r>
      <w:r>
        <w:rPr>
          <w:bCs/>
          <w:sz w:val="28"/>
          <w:szCs w:val="28"/>
        </w:rPr>
        <w:t>. КРЫМСКАЯ ВОЙНА И ПОТЕРЯ ОСМАНСКОЙ ИМПЕРИЕЙ ЛИДЕРСТВА В ИСЛАМСКОМ МИР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ларов Георгий Иванов</w:t>
      </w:r>
      <w:r>
        <w:rPr>
          <w:sz w:val="28"/>
          <w:szCs w:val="28"/>
        </w:rPr>
        <w:t>, к.п.н., доц. Экономического университета г. Варна (Болгария), докторант Российского университета дружбы народов (г. Москва). ИСТОРИЧЕСКИЕ СВЯЗИ МЕЖДУ ПОЛЬСКИМИ И БОЛГАРСКИМИ РЕВОЛЮЦИОНЕРАМИ ВО ВРЕМЯ КРЫМСКОЙ ВОЙНЫ (1853 – 185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ина Ирина Михайловна</w:t>
      </w:r>
      <w:r>
        <w:rPr>
          <w:sz w:val="28"/>
          <w:szCs w:val="28"/>
        </w:rPr>
        <w:t xml:space="preserve">, к.и.н., доц. кафедры истории России, Кубанский государственный университет. ЗАСЕЛЕНИЕ И ОСВОЕНИЕ КАЗАЧЬИХ СТАНИЦ ПРИЧЕРНОМОРЬ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ов Евгений Алфеевич</w:t>
      </w:r>
      <w:r>
        <w:rPr>
          <w:color w:val="000000"/>
          <w:sz w:val="28"/>
          <w:szCs w:val="28"/>
        </w:rPr>
        <w:t xml:space="preserve">, д.п.н., проф. </w:t>
      </w:r>
      <w:r>
        <w:rPr>
          <w:sz w:val="28"/>
          <w:szCs w:val="28"/>
        </w:rPr>
        <w:t xml:space="preserve">кафедры истории и философии, </w:t>
      </w:r>
      <w:r>
        <w:rPr>
          <w:rFonts w:eastAsia="Calibri"/>
          <w:sz w:val="28"/>
          <w:szCs w:val="28"/>
          <w:lang w:eastAsia="en-US"/>
        </w:rPr>
        <w:t>Череповецкий государственный университет; профессор кафедры связей с общественностью, журналистики и рекламы, Гуманитарный институт патриотизма (г. Череповец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РЕЩАГИНЫ НА РУССКО-ТУРЕЦКОЙ ВОЙНЕ 1877 – 1878 Г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лянская Елизавета Сергеевна</w:t>
      </w:r>
      <w:r>
        <w:rPr>
          <w:sz w:val="28"/>
          <w:szCs w:val="28"/>
        </w:rPr>
        <w:t>, к.и.н., доц. кафедры всеобщей истории, Сочинский филиал Российского университета дружбы народов. ЭКОНОМИКА КРЫМА НАКАНУНЕ ПЕРВОЙ МИРОВОЙ ВОЙН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зарова Татьяна Павловна</w:t>
      </w:r>
      <w:r>
        <w:rPr>
          <w:sz w:val="28"/>
          <w:szCs w:val="28"/>
        </w:rPr>
        <w:t>, к.и.н., доц. кафедры философии, истории и политологии, Волгоградский государственный аграрный университет. «ОБРАЗ» ТУРЦИИ И БОЛГАРИИ В ЗЕРКАЛЕ ОТЕЧЕСТВЕННОЙ ПЕЧАТИ В НАЧАЛЕ ПЕРВОЙ МИРОВОЙ ВОЙН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умная Надежда Николаевна</w:t>
      </w:r>
      <w:r>
        <w:rPr>
          <w:sz w:val="28"/>
          <w:szCs w:val="28"/>
        </w:rPr>
        <w:t xml:space="preserve">, к.и.н., доц. кафедры отечественной и региональной истории, Донецкий национальный университет (ДНР). </w:t>
      </w:r>
      <w:r>
        <w:rPr>
          <w:color w:val="222222"/>
          <w:sz w:val="28"/>
          <w:szCs w:val="28"/>
          <w:lang w:bidi="sa-IN"/>
        </w:rPr>
        <w:t>ОРГАНИЗАЦИЯ БЛАГОТВОРИТЕЛЬНЫХ МЕРОПРИЯТИЙ В УЧРЕЖДЕНИЯХ ОДЕССКОГО УЧЕБНОГО ОКРУГА (1915 – 1916 Г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вков Сергей Михайлович</w:t>
      </w:r>
      <w:r>
        <w:rPr>
          <w:sz w:val="28"/>
          <w:szCs w:val="28"/>
        </w:rPr>
        <w:t>, к.и.н., доц. заведующий кафедрой гуманитарных и математических дисциплин, Южный институт менеджмента (г. Краснодар). ПОЛИТИЧЕСКИЙ СТАТУС КУБАНИ В 1917 ГОДУ: ПРОБЛЕМЫ ТРАНС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. ПРИЧЕРНОМОРЬЕ В ВОЙНАХ И ДИПЛОМАТИИ ХХ ВЕ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раторы секции: Малышева Елена Михайловна, </w:t>
      </w:r>
      <w:r>
        <w:rPr>
          <w:sz w:val="28"/>
          <w:szCs w:val="28"/>
        </w:rPr>
        <w:t>д.и.н., про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ы отечественной истории, историографии, теории и методологии истории Адыгейского государственного университета; </w:t>
      </w:r>
      <w:r>
        <w:rPr>
          <w:b/>
          <w:sz w:val="28"/>
          <w:szCs w:val="28"/>
        </w:rPr>
        <w:t xml:space="preserve">Юрченко Виктор Михайлович, </w:t>
      </w:r>
      <w:r>
        <w:rPr>
          <w:sz w:val="28"/>
          <w:szCs w:val="28"/>
        </w:rPr>
        <w:t>д.ф.н., проф., зав. кафедрой политологии и политического управления, советник ректора Кубанского государственного университета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Докладчики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личенков Алексей Алексеевич</w:t>
      </w:r>
      <w:r>
        <w:rPr>
          <w:sz w:val="28"/>
          <w:szCs w:val="28"/>
        </w:rPr>
        <w:t>, д.и.н., проф. кафедры отечественной истории новейшего времени, Российский государственный гуманитарный университет (г. Москва). ФЛОТ И ВЛАСТЬ: ТРАГЕДИЯ ЧЕРНОМОРСКОГО ФЛОТА 1918 ГОД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лександров Константин Сергеевич</w:t>
      </w:r>
      <w:r>
        <w:rPr>
          <w:sz w:val="28"/>
          <w:szCs w:val="28"/>
        </w:rPr>
        <w:t xml:space="preserve">, студент факультета истории, социологии и международных отношений, Кубанский государственный университет; </w:t>
      </w:r>
      <w:r>
        <w:rPr>
          <w:b/>
          <w:sz w:val="28"/>
          <w:szCs w:val="28"/>
        </w:rPr>
        <w:t>Петров Владимир Иванович</w:t>
      </w:r>
      <w:r>
        <w:rPr>
          <w:sz w:val="28"/>
          <w:szCs w:val="28"/>
        </w:rPr>
        <w:t>, к.и.н., доц. кафедры истории России, Кубанский государственный университет. ЧЕРНОМОРСКИЙ ФЛОТ В ГОДЫ ГРАЖДАНСКОЙ ВОЙ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хова Татьяна Владимировна</w:t>
      </w:r>
      <w:r>
        <w:rPr>
          <w:sz w:val="28"/>
          <w:szCs w:val="28"/>
        </w:rPr>
        <w:t>, к.и.н., доц. кафедры «Информатика, математика и общегуманитарные науки», заместитель директора, Новороссийский филиал Финансового университета при Правительстве Российской Федерации. ВОСПОМИНАНИЯ УЧАСТНИКОВ ПОТОПЛЕНИЯ ЧЕРНОМОРСКОГО ФЛОТА 18 ИЮНЯ 1918 Г. НА ВНЕШНЕМ РЕЙДЕ НОВОРОССИЙСКОЙ БУХТЫ КАК ИСТОРИЧЕСКИЙ ИСТОЧ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мутникова Марина Викторовна</w:t>
      </w:r>
      <w:r>
        <w:rPr>
          <w:sz w:val="28"/>
          <w:szCs w:val="28"/>
        </w:rPr>
        <w:t xml:space="preserve">, к.п.н., преп. кафедры истории России, Кубанский государственный университет. </w:t>
      </w:r>
      <w:r>
        <w:rPr>
          <w:iCs/>
          <w:sz w:val="28"/>
          <w:szCs w:val="28"/>
        </w:rPr>
        <w:t>БЕЛОЕ ДВИЖЕНИЕ ЮГА РОССИ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(АНАЛИЗ ИСТОРИОГРАФИИ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овикова Елена Викторовна</w:t>
      </w:r>
      <w:r>
        <w:rPr>
          <w:sz w:val="28"/>
          <w:szCs w:val="28"/>
        </w:rPr>
        <w:t>, к.и.н., доц. доцент кафедры социально-гуманитарных дисципл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астопольский экономико-гуманитарный институт (филиал) Крымского федерального университета имени В.И. Вернадского.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 xml:space="preserve"> ВОПРОСУ ВЗАИМООТНОШЕНИЯ ПЕДАГОГОВ И ВЛАСТИ В ПЕРВЫЕ ГОДЫ БОЛЬШЕВИСТСКОГО РЕЖИ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З ИСТОРИИ НАРОДНОГО ОБРАЗОВАНИЯ В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РЫМ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 Дмитрий Витальевич</w:t>
      </w:r>
      <w:r>
        <w:rPr>
          <w:sz w:val="28"/>
          <w:szCs w:val="28"/>
        </w:rPr>
        <w:t>, исследователь, краевед (г. Севастополь). ПРОБЛЕМЫ ОРГАНИЗАЦИИ СОВЕТСКОЙ РАБОЧЕ-КРЕСТЬЯНСКОЙ МИЛИЦИИ В СЕВАСТОПОЛЕ В 1920 – 1921 ГГ. (ПО ДОКУМЕНТАМ АРХИВА г. СЕВАСТОПОЛЯ И НАРОДНОГО МУЗЕЯ УМВД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ак Инга Валерьевна</w:t>
      </w:r>
      <w:r>
        <w:rPr>
          <w:color w:val="000000"/>
          <w:sz w:val="28"/>
          <w:szCs w:val="28"/>
        </w:rPr>
        <w:t xml:space="preserve">, к.и.н., доц. </w:t>
      </w:r>
      <w:r>
        <w:rPr>
          <w:rFonts w:eastAsia="Calibri"/>
          <w:sz w:val="28"/>
          <w:szCs w:val="28"/>
          <w:lang w:eastAsia="en-US"/>
        </w:rPr>
        <w:t>кафедры «Исторические, философские и социальные науки», Севастопольский государственный университет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МОРСКАЯ ПЕХОТА В ОБОРОНЕ </w:t>
      </w:r>
      <w:r>
        <w:rPr>
          <w:color w:val="000000"/>
          <w:sz w:val="28"/>
          <w:szCs w:val="28"/>
        </w:rPr>
        <w:t>ЧЕРНОМОРСКИХ ГОРОДОВ-ГЕРО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агин Александр Геннадьевич</w:t>
      </w:r>
      <w:r>
        <w:rPr>
          <w:sz w:val="28"/>
          <w:szCs w:val="28"/>
        </w:rPr>
        <w:t xml:space="preserve">, к.и.н., </w:t>
      </w:r>
      <w:r>
        <w:rPr>
          <w:color w:val="000000"/>
          <w:sz w:val="28"/>
          <w:szCs w:val="28"/>
          <w:shd w:fill="FFFFFF" w:val="clear"/>
        </w:rPr>
        <w:t>заместитель атамана Екатеринодарского отдела Кубанского казачьего войска, войсковой старшина</w:t>
      </w:r>
      <w:r>
        <w:rPr>
          <w:sz w:val="28"/>
          <w:szCs w:val="28"/>
        </w:rPr>
        <w:t xml:space="preserve"> (г. Краснодар). К ВОПРОСУ УЧАСТИЯ 72-Й ОТДЕЛЬНОЙ КУБАНСКОЙ КАВАЛЕРИЙСКОЙ ДИВИЗИИ В БОЯХ ЗА КЕРЧЬ В МАЕ 194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на Тамара Ивановна,</w:t>
      </w:r>
      <w:r>
        <w:rPr>
          <w:sz w:val="28"/>
          <w:szCs w:val="28"/>
        </w:rPr>
        <w:t xml:space="preserve"> к.и.н., проф., н.с. (Новороссийский исторический музей-заповедник). ОДИН ДЕНЬ НОВОРОССИЙСКОЙ ОБОРОНИТЕЛЬНОЙ ОПЕРАЦИИ (6 СЕНТЯБРЯ 1942 ГОДА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Жукова Юлия Александровна</w:t>
      </w:r>
      <w:r>
        <w:rPr>
          <w:sz w:val="28"/>
          <w:szCs w:val="28"/>
        </w:rPr>
        <w:t>, магистрант, Кубанский государственный университет</w:t>
      </w:r>
      <w:r>
        <w:rPr/>
        <w:t xml:space="preserve">; </w:t>
      </w:r>
      <w:r>
        <w:rPr>
          <w:b/>
          <w:sz w:val="28"/>
          <w:szCs w:val="28"/>
        </w:rPr>
        <w:t>Киндяков Сергей Александрович</w:t>
      </w:r>
      <w:r>
        <w:rPr>
          <w:sz w:val="28"/>
          <w:szCs w:val="28"/>
        </w:rPr>
        <w:t>, магистрант Кубанский государственный университет</w:t>
      </w:r>
      <w:r>
        <w:rPr/>
        <w:t xml:space="preserve">. </w:t>
      </w:r>
      <w:r>
        <w:rPr>
          <w:color w:val="000000"/>
          <w:sz w:val="28"/>
          <w:szCs w:val="28"/>
        </w:rPr>
        <w:t>ОБОРОНА СТАНИЦЫ КУРИНСКОЙ, ОКРЕСТНЫХ НАСЕЛЕННЫХ ПУНКТОВ И ВЫСОТ ЛЕТОМ – ОСЕНЬЮ 1942 ГОДА ПО ВОСПОМИНАНИЯМ БОЙЦОВ 32-Й ГВАРДЕЙСКОЙ СТРЕЛКОВОЙ ДИВИЗ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шева Елена Михайловна</w:t>
      </w:r>
      <w:r>
        <w:rPr>
          <w:color w:val="000000"/>
          <w:sz w:val="28"/>
          <w:szCs w:val="28"/>
        </w:rPr>
        <w:t xml:space="preserve">, д.и.н., проф. </w:t>
      </w:r>
      <w:r>
        <w:rPr>
          <w:sz w:val="28"/>
          <w:szCs w:val="28"/>
        </w:rPr>
        <w:t xml:space="preserve">кафедры отечественной истории, историографии, теории и методологии истории, </w:t>
      </w:r>
      <w:r>
        <w:rPr>
          <w:color w:val="000000"/>
          <w:sz w:val="28"/>
          <w:szCs w:val="28"/>
        </w:rPr>
        <w:t>Адыгейский государственный университет (г. Майкоп). ПРИВЛЕЧЕНИЕ К КОЛЛАБОРАЦИОНИЗМУ ИСЛАМСКИХ НАРОДОВ В ПРОПАГАНДЕ И ПРАКТИКЕ ТРЕТЬЕГО РЕЙХ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иселёв Илья Викторович</w:t>
      </w:r>
      <w:r>
        <w:rPr>
          <w:sz w:val="28"/>
          <w:szCs w:val="28"/>
        </w:rPr>
        <w:t>, к.и.н., доц. кафедры гуманитарных и социально-экономических наук, Краснодарское высшее военное авиационное училище летчиков имени Героя Советского Союза А.К. Серова. БОИ ЗА ОСВОБОЖДЕНИЕ НОВОРОССИЙСКА НА ЗАВЕРШАЮЩЕМ ЭТАПЕ БИТВЫ ЗА КАВКАЗ (СЕНТЯБРЬ 1943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ченко Виктор Михайлович</w:t>
      </w:r>
      <w:r>
        <w:rPr>
          <w:sz w:val="28"/>
          <w:szCs w:val="28"/>
        </w:rPr>
        <w:t>, д.ф.н., проф. заведующий кафедрой политологии и политического управления, советник ректора, Кубанский государственный университет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ЭКОНОМИЧЕСКОЕ И ВОЕННО-СТРАТЕГИЧЕСКОЕ ЗНАЧЕНИЕ ГОРОДОВ-ГЕРОЕВ НОВОРОССИЙСКА И КЕРЧИ ПЕРЕД НАЧАЛОМ ВЕЛИКОЙ ОТЕЧЕСТВЕННОЙ ВОЙНЫ И В ПЕРВЫЙ ВОЕННЫЙ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шенова Татьяна Валерьевна</w:t>
      </w:r>
      <w:r>
        <w:rPr>
          <w:sz w:val="28"/>
          <w:szCs w:val="28"/>
        </w:rPr>
        <w:t>, к.п.н., доц. кафедры международных отношений и лингвистики, Новороссийский филиал Московского гуманитарно-экономического университета. КРЫМСКАЯ КОНФЕРЕНЦИЯ СОЮЗНЫХ ДЕРЖАВ КАК ЭТАЛОН ДИПЛОМАТИЧЕСКОГО ПРОТОКОЛА И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твеев Владимир Александрович</w:t>
      </w:r>
      <w:r>
        <w:rPr>
          <w:sz w:val="28"/>
          <w:szCs w:val="28"/>
        </w:rPr>
        <w:t xml:space="preserve">, д.и.н., проф. кафедры отечественной истории, Южный федеральный университет (г. Ростов-на-Дону). </w:t>
      </w:r>
      <w:r>
        <w:rPr>
          <w:sz w:val="28"/>
        </w:rPr>
        <w:t>НОВОРОССИЙСКОЕ ИЗМЕРЕНИЕ И ВКЛЮЧЕНИЕ КРЫМА В СОСТАВ УКРАИНЫ В 1954 Г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твинко Михаил Васильевич</w:t>
      </w:r>
      <w:r>
        <w:rPr>
          <w:sz w:val="28"/>
          <w:szCs w:val="28"/>
        </w:rPr>
        <w:t>, аспирант кафедры истории России, Кубанский государственный университет), протоиерей (</w:t>
      </w:r>
      <w:r>
        <w:rPr>
          <w:rFonts w:eastAsia="Calibri"/>
          <w:sz w:val="28"/>
          <w:szCs w:val="28"/>
        </w:rPr>
        <w:t xml:space="preserve">Екатеринодарская духовная семинария Екатеринодарской и Кубанской Епархии Русской Православной Церкви). </w:t>
      </w:r>
      <w:r>
        <w:rPr>
          <w:bCs/>
          <w:sz w:val="28"/>
          <w:szCs w:val="28"/>
        </w:rPr>
        <w:t>ДЕЯТЕЛЬНОСТЬ МИТРОПОЛИТА ГУРИЯ (ЕГОРОВА) В КРЫ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1961–1965 ГГ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асильев Игорь Юрьевич</w:t>
      </w:r>
      <w:r>
        <w:rPr>
          <w:sz w:val="28"/>
          <w:szCs w:val="28"/>
        </w:rPr>
        <w:t>, к.и.н., с.н.с. (Научно-исследовательский центр традиционной культуры ГБНТУК КК «Кубанский казачий хор»). УКРАИНЦЫ КУБАНИ В ПОЗДНЕСОВЕТСКИЙ ПЕРИ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ачёв Вадим Николаевич</w:t>
      </w:r>
      <w:r>
        <w:rPr>
          <w:sz w:val="28"/>
          <w:szCs w:val="28"/>
        </w:rPr>
        <w:t xml:space="preserve">, к.и.н., доц. кафедры социологии, Кубанский государственный университет; </w:t>
      </w:r>
      <w:r>
        <w:rPr>
          <w:b/>
          <w:sz w:val="28"/>
          <w:szCs w:val="28"/>
        </w:rPr>
        <w:t>Ракачёва Ярослава Владимировна</w:t>
      </w:r>
      <w:r>
        <w:rPr>
          <w:sz w:val="28"/>
          <w:szCs w:val="28"/>
        </w:rPr>
        <w:t>, к.и.н., доц. кафедры социологии, Кубанский государственный университет. КРЫМСКО-ТАТАРСКИЙ ВОПРОС В УСЛОВИЯХ ДЕМОКРАТИЗАЦИИ СОВЕТСКОГО ОБЩЕСТВА В ГОДЫ «ПЕРЕСТРОЙ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ровская Инна Валериевна</w:t>
      </w:r>
      <w:r>
        <w:rPr>
          <w:sz w:val="28"/>
          <w:szCs w:val="28"/>
        </w:rPr>
        <w:t>, зав. отделом научно-экскурсионной и выставочной работы «История Севастополя с 1917 – настоящее время», Музей героической обороны и освобождения Севастополя. РУССКИЕ ДВИЖЕНИЯ КРЫМА И СЕВАСТОПОЛЯ 1991 – 2014 ГГ.: ХАРАКТЕРИСТИКА ИСТОЧНИКОВОЙ БАЗЫ ПРОБЛЕМАТ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ргибаева Мария Андреевна</w:t>
      </w:r>
      <w:r>
        <w:rPr>
          <w:sz w:val="28"/>
          <w:szCs w:val="28"/>
        </w:rPr>
        <w:t xml:space="preserve">, студентка (Луганский национальный университет им. Тараса Шевченко, ЛНР). </w:t>
      </w:r>
      <w:r>
        <w:rPr>
          <w:rFonts w:eastAsia="Calibri"/>
          <w:sz w:val="28"/>
          <w:szCs w:val="28"/>
        </w:rPr>
        <w:t>ПОЛИТИЧЕСКОЕ РАЗВИТИЕ КРЫМСКОГО ПОЛУОСТРОВА В ПЕРИОД 1991 – 2014 ГОД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 ПРИЧЕРНОМОРЬЕ В ПОЛИТИЧЕСКИХ ПРОЦЕССАХ И МЕЖДУНАРОДНЫХ ОТНОШЕНИЯХ СОВРЕМЕН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раторы секц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ранов Андрей Владимирович, </w:t>
      </w:r>
      <w:r>
        <w:rPr>
          <w:sz w:val="28"/>
          <w:szCs w:val="28"/>
        </w:rPr>
        <w:t xml:space="preserve">д.п.н., д.и.н., проф. кафедры политологии и политического управления Кубанского государственного университета; </w:t>
      </w:r>
      <w:r>
        <w:rPr>
          <w:b/>
          <w:sz w:val="28"/>
          <w:szCs w:val="28"/>
        </w:rPr>
        <w:t>Маковская Дарья Владимировна,</w:t>
      </w:r>
      <w:r>
        <w:rPr>
          <w:sz w:val="28"/>
          <w:szCs w:val="28"/>
        </w:rPr>
        <w:t xml:space="preserve"> к.п.н., в.н.с., НОЦ «Международные политические исследования Большого Средиземноморья», Севастопольский государственный университет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Докладчик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кребец Елена Владимировна</w:t>
      </w:r>
      <w:r>
        <w:rPr>
          <w:color w:val="000000"/>
          <w:sz w:val="28"/>
          <w:szCs w:val="28"/>
        </w:rPr>
        <w:t xml:space="preserve">, д.п.н., проф. </w:t>
      </w:r>
      <w:r>
        <w:rPr>
          <w:sz w:val="28"/>
          <w:szCs w:val="28"/>
        </w:rPr>
        <w:t>кафедры «Теория и история государства и права», Севастопольский государственный университе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Х СССР И ЭВОЛЮЦИОННАЯ МОДИФИКАЦИЯ ВЕСТФАЛЬСКОЙ СИСТЕМЫ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бцев Владимир Николаевич</w:t>
      </w:r>
      <w:r>
        <w:rPr>
          <w:sz w:val="28"/>
          <w:szCs w:val="28"/>
          <w:lang w:val="uk-UA"/>
        </w:rPr>
        <w:t xml:space="preserve">, к.ф.н., доц. </w:t>
      </w:r>
      <w:r>
        <w:rPr>
          <w:sz w:val="28"/>
          <w:szCs w:val="28"/>
        </w:rPr>
        <w:t>Институт междисциплинарных проблем глобальных процессов и глокализации (Ростовский государственный экономический университет – РИНХ)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lang w:val="uk-UA"/>
        </w:rPr>
        <w:t>Баранов Андрей Владимирович</w:t>
      </w:r>
      <w:r>
        <w:rPr>
          <w:sz w:val="28"/>
          <w:szCs w:val="28"/>
          <w:lang w:val="uk-UA"/>
        </w:rPr>
        <w:t xml:space="preserve">, д.п.н., д.и.н., проф. </w:t>
      </w:r>
      <w:r>
        <w:rPr>
          <w:sz w:val="28"/>
          <w:szCs w:val="28"/>
        </w:rPr>
        <w:t xml:space="preserve">кафедры политологии и политического управления, Кубанский государственный университет. </w:t>
      </w:r>
      <w:r>
        <w:rPr>
          <w:sz w:val="28"/>
          <w:szCs w:val="28"/>
          <w:lang w:val="uk-UA"/>
        </w:rPr>
        <w:t>АКТУАЛЬНЫЕ ЗАДАЧИ ГЕОПОЛИТИКИ РОССИИ В БАЛТО-ЧЕРНОМОРСКОЙ ЗОНЕ (ИСТОРИЯ И СОВРЕМЕННОСТЬ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Юрченко Инна Вадимовна</w:t>
      </w:r>
      <w:r>
        <w:rPr>
          <w:sz w:val="28"/>
          <w:szCs w:val="28"/>
        </w:rPr>
        <w:t xml:space="preserve">, д.п.н., проф. кафедры политологии и политического управления, Кубанский государственный университет; </w:t>
      </w:r>
      <w:r>
        <w:rPr>
          <w:b/>
          <w:sz w:val="28"/>
          <w:szCs w:val="28"/>
        </w:rPr>
        <w:t>Юрченко Наталья Николаевна</w:t>
      </w:r>
      <w:r>
        <w:rPr>
          <w:sz w:val="28"/>
          <w:szCs w:val="28"/>
        </w:rPr>
        <w:t>, к.п.н., доц. кафедры политологии и политического управления, Кубанский государственный университет. ПОЛИТИЧЕСКИЕ ПРОЦЕССЫ В ПРИЧЕРНОМОРЬЕ ПОСЛЕ РАСПАДА СССР КАК ГЕОПОЛИТИЧЕСКИЙ ВЫЗОВ СОВРЕМЕННОЙ РОССИ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рицян Гурген Эдмондович, д.ф.н., проф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федры социально-гуманитарных и психолого-педагогических дисциплин, Новороссийский филиал Финансового университета при Правительстве Российской Федерации. ГЕОПОЛИТИЧЕСКИЕ РЕАЛИИ В ЭПОХУ ПОСТМОДЕРНА: ЗАПАДНЫЙ ЛИБЕРАЛИЗМ И ЕГО КРИТИКА А.А. ЗИНОВЬЕВ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лицын Сергей Алексеевич</w:t>
      </w:r>
      <w:r>
        <w:rPr>
          <w:sz w:val="28"/>
          <w:szCs w:val="28"/>
        </w:rPr>
        <w:t xml:space="preserve">, д.и.н., проф. кафедры политологии и этнополитики Южно-Российского института управления – филиала РАНХиГС при Президенте РФ (г. Ростов-на-Дону); </w:t>
      </w:r>
      <w:r>
        <w:rPr>
          <w:b/>
          <w:sz w:val="28"/>
          <w:szCs w:val="28"/>
        </w:rPr>
        <w:t>Петрова Светлана Владиславовна</w:t>
      </w:r>
      <w:r>
        <w:rPr>
          <w:sz w:val="28"/>
          <w:szCs w:val="28"/>
        </w:rPr>
        <w:t xml:space="preserve">, д.п.н., доц., зав. кафедрой </w:t>
      </w:r>
      <w:r>
        <w:rPr>
          <w:color w:val="000000"/>
          <w:sz w:val="28"/>
          <w:szCs w:val="28"/>
          <w:shd w:fill="FFFFFF" w:val="clear"/>
        </w:rPr>
        <w:t>теории и истории государства и права</w:t>
      </w:r>
      <w:r>
        <w:rPr>
          <w:sz w:val="28"/>
          <w:szCs w:val="28"/>
        </w:rPr>
        <w:t xml:space="preserve">, Сочинский государственный университет. </w:t>
      </w:r>
      <w:r>
        <w:rPr>
          <w:sz w:val="28"/>
          <w:szCs w:val="28"/>
          <w:lang w:val="en-US" w:eastAsia="en-US"/>
        </w:rPr>
        <w:t>ГЕОПОЛИТИЗАЦИЯ ЭТНОПОЛИТИЧЕСКИХ СУБЪЕКТОВ НА ПОСТСОВЕТСКОМ ПРОСТРАНСТВ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гдасарян Сусанна Джамиловна</w:t>
      </w:r>
      <w:r>
        <w:rPr>
          <w:sz w:val="28"/>
          <w:szCs w:val="28"/>
        </w:rPr>
        <w:t xml:space="preserve">, к.и.н., доц. кафедры </w:t>
      </w:r>
      <w:r>
        <w:rPr>
          <w:color w:val="000000"/>
          <w:sz w:val="28"/>
          <w:szCs w:val="28"/>
          <w:shd w:fill="FFFFFF" w:val="clear"/>
        </w:rPr>
        <w:t>теории и истории государства и права</w:t>
      </w:r>
      <w:r>
        <w:rPr>
          <w:sz w:val="28"/>
          <w:szCs w:val="28"/>
        </w:rPr>
        <w:t xml:space="preserve">, Сочинский государственный университет; </w:t>
      </w:r>
      <w:r>
        <w:rPr>
          <w:b/>
          <w:sz w:val="28"/>
          <w:szCs w:val="28"/>
        </w:rPr>
        <w:t>Петрова Светлана Владиславовна</w:t>
      </w:r>
      <w:r>
        <w:rPr>
          <w:sz w:val="28"/>
          <w:szCs w:val="28"/>
        </w:rPr>
        <w:t xml:space="preserve">, д.п.н., доц. зав. кафедрой </w:t>
      </w:r>
      <w:r>
        <w:rPr>
          <w:color w:val="000000"/>
          <w:sz w:val="28"/>
          <w:szCs w:val="28"/>
          <w:shd w:fill="FFFFFF" w:val="clear"/>
        </w:rPr>
        <w:t>теории и истории государства и права</w:t>
      </w:r>
      <w:r>
        <w:rPr>
          <w:sz w:val="28"/>
          <w:szCs w:val="28"/>
        </w:rPr>
        <w:t xml:space="preserve">, Сочинский государственный университет. </w:t>
      </w:r>
      <w:r>
        <w:rPr>
          <w:sz w:val="28"/>
          <w:szCs w:val="28"/>
          <w:lang w:val="en-US" w:eastAsia="en-US"/>
        </w:rPr>
        <w:t>ГЕОПОЛИТИЗАЦИЯ И ЭТНОПОЛИТИЗАЦИЯ АКТОРОВ НА ПОСТСОВЕТСКОМ ПРОСТРАНСТВЕ КАВКАЗСКОГО РЕГИОН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йбаев Борис Георгиевич</w:t>
      </w:r>
      <w:r>
        <w:rPr>
          <w:sz w:val="28"/>
          <w:szCs w:val="28"/>
        </w:rPr>
        <w:t xml:space="preserve">, д.п.н., проф. заведующий кафедрой всеобщей истории и исторической политологии, Северо-Осетинский государственный университет им. К.Л. Хетагурова (г. Владикавказ). </w:t>
      </w:r>
      <w:r>
        <w:rPr>
          <w:rFonts w:eastAsia="Calibri"/>
          <w:sz w:val="28"/>
          <w:szCs w:val="28"/>
        </w:rPr>
        <w:t xml:space="preserve">ПРИЧЕРНОМОРЬЕ И </w:t>
      </w:r>
      <w:r>
        <w:rPr>
          <w:sz w:val="28"/>
          <w:szCs w:val="28"/>
        </w:rPr>
        <w:t>СЕВЕРНЫЙ КАВКАЗ В ГЕОПОЛИТИЧЕСКОЙ СТРАТЕГИИ ТУРЦИ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бас Оксана Андреевна</w:t>
      </w:r>
      <w:r>
        <w:rPr>
          <w:sz w:val="28"/>
          <w:szCs w:val="28"/>
        </w:rPr>
        <w:t>, к.и.н., доц. кафедры всемирной истории и международных отношений, Луганский национальный университет имени Тараса Шевченко» (ЛНР). ПРИЧЕРНОМОРЬЕ В ГЕОПОЛИТИЧЕСКИХ КОНЦЕПТАХ СОВРЕМ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робогатов Виктор Викторович</w:t>
      </w:r>
      <w:r>
        <w:rPr>
          <w:sz w:val="28"/>
          <w:szCs w:val="28"/>
        </w:rPr>
        <w:t xml:space="preserve">, к.п.н., доц. кафедры политологии и политического управления, Кубанский государственный университет; </w:t>
      </w:r>
      <w:r>
        <w:rPr>
          <w:b/>
          <w:sz w:val="28"/>
          <w:szCs w:val="28"/>
        </w:rPr>
        <w:t>Юрченко Наталья Николаевна</w:t>
      </w:r>
      <w:r>
        <w:rPr>
          <w:sz w:val="28"/>
          <w:szCs w:val="28"/>
        </w:rPr>
        <w:t>, к.п.н., доц. кафедры политологии и политического управления, Кубанский государственный университет. ЭФФЕКТИВНОСТЬ ПОЛИТИКО-АДМИНИСТРАТИВНОГО УПРАВЛЕНИЯ В КОНТЕКСТЕ РЕГУЛИРОВАНИЯ ЭТНОКУЛЬТУРНЫХ ПРОЦЕССОВ В РОССИЙСКОМ ПРИЧЕРНОМОР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ворухина Каринэ Александровна</w:t>
      </w:r>
      <w:r>
        <w:rPr>
          <w:sz w:val="28"/>
          <w:szCs w:val="28"/>
        </w:rPr>
        <w:t xml:space="preserve">, к.п.н., доц. кафедры политологии и политического управления, Кубанский государственный университет; </w:t>
      </w:r>
      <w:r>
        <w:rPr>
          <w:b/>
          <w:sz w:val="28"/>
          <w:szCs w:val="28"/>
        </w:rPr>
        <w:t xml:space="preserve">Шевчук Дмитрий </w:t>
      </w:r>
      <w:r>
        <w:rPr>
          <w:b/>
          <w:color w:val="000000"/>
          <w:sz w:val="27"/>
          <w:szCs w:val="27"/>
        </w:rPr>
        <w:t>Владимирович</w:t>
      </w:r>
      <w:r>
        <w:rPr>
          <w:sz w:val="28"/>
          <w:szCs w:val="28"/>
        </w:rPr>
        <w:t>, магистрант кафедры политологии и политического управления, Кубанский государственный университет. ПРОБЛЕМЫ ФОРМИРОВАНИЯ ИМИДЖА КРЫМА И КРАСНОДАРСКОГО КРАЯ В НОВЫХ ГЕОПОЛИТИЧЕСКИХ УСЛОВ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овская Дарья Владимировна</w:t>
      </w:r>
      <w:r>
        <w:rPr>
          <w:sz w:val="28"/>
          <w:szCs w:val="28"/>
        </w:rPr>
        <w:t>, к.п.н. НОЦ «Международные политические исследования Большого Средиземноморья», Севастопольский государственный университет. ВИКТИМИЗАЦИЯ ЧЕРКЕССКОГО ВОПРОС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нопко Олег Владимирович</w:t>
      </w:r>
      <w:r>
        <w:rPr>
          <w:sz w:val="28"/>
          <w:szCs w:val="28"/>
        </w:rPr>
        <w:t xml:space="preserve">, к.п.н., доц. кафедры государственного и международного права, Донбасская юридическая академия (г. Донецк, ДНР). </w:t>
      </w:r>
      <w:r>
        <w:rPr>
          <w:sz w:val="28"/>
          <w:szCs w:val="28"/>
          <w:lang w:val="uk-UA"/>
        </w:rPr>
        <w:t>МИРОТВОРЧЕСКАЯ ОПЕРАЦИЯ НА ДОНБАССЕ: ВОЗМОЖНЫЕ ФОРМАТЫ И ИХ ИНТЕРПРЕТАЦИИ СТОРОНАМИ КОНФЛИ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а Виктория Николаевна</w:t>
      </w:r>
      <w:r>
        <w:rPr>
          <w:sz w:val="28"/>
          <w:szCs w:val="28"/>
        </w:rPr>
        <w:t>, к.с.н., доц. кафедры социологии, правоведения и работы с персоналом, зав. Центром социологических исследований, Кубанский государственный технологический университет (г. Краснодар). ДИНАМИКА ОБЩЕСТВЕННОГО МНЕНИЯ РОССИЯН О ВОССОЕДИНЕНИИ КРЫМА С РОСС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ас Людмила Николаевна</w:t>
      </w:r>
      <w:r>
        <w:rPr>
          <w:sz w:val="28"/>
          <w:szCs w:val="28"/>
        </w:rPr>
        <w:t xml:space="preserve">, к.ф.н., доц. </w:t>
      </w:r>
      <w:r>
        <w:rPr>
          <w:rFonts w:eastAsia="Calibri"/>
          <w:sz w:val="28"/>
          <w:szCs w:val="28"/>
          <w:lang w:eastAsia="en-US"/>
        </w:rPr>
        <w:t>кафедры «Исторические, философские и социальные науки», Севастопольский государственный университет</w:t>
      </w:r>
      <w:r>
        <w:rPr>
          <w:sz w:val="28"/>
          <w:szCs w:val="28"/>
        </w:rPr>
        <w:t>. КРЫМ В ВОПРОСАХ РЕАЛИЗАЦИИ ИНФОРМАЦИОННОГО СУВЕРЕНИТЕТА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амохин Александр Анатолиевич</w:t>
      </w:r>
      <w:r>
        <w:rPr>
          <w:sz w:val="28"/>
          <w:szCs w:val="28"/>
          <w:lang w:val="uk-UA"/>
        </w:rPr>
        <w:t xml:space="preserve">, к.и.н., доц. </w:t>
      </w:r>
      <w:r>
        <w:rPr>
          <w:sz w:val="28"/>
          <w:szCs w:val="28"/>
        </w:rPr>
        <w:t>кафедры всеобщей истории и международных отношений, Кубанский государственный университет (г. Краснодар)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lang w:val="uk-UA"/>
        </w:rPr>
        <w:t>Тригуб Алина Владимировна</w:t>
      </w:r>
      <w:r>
        <w:rPr>
          <w:sz w:val="28"/>
          <w:szCs w:val="28"/>
          <w:lang w:val="uk-UA"/>
        </w:rPr>
        <w:t xml:space="preserve">, студентка факультета истории, социологии и международных отношений </w:t>
      </w:r>
      <w:r>
        <w:rPr>
          <w:sz w:val="28"/>
          <w:szCs w:val="28"/>
        </w:rPr>
        <w:t xml:space="preserve">Кубанский государственный университет. </w:t>
      </w:r>
      <w:r>
        <w:rPr>
          <w:color w:val="0D0D0D"/>
          <w:sz w:val="28"/>
          <w:szCs w:val="28"/>
        </w:rPr>
        <w:t>КРЫМ В УСЛОВИЯХ ПРОТИВОСТОЯНИЯ ИНТЕРЕСОВ НАТО – РОССИЯ В ЧЕРНОМОРСКОМ РЕГИОН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стенко Юлия Витальевна</w:t>
      </w:r>
      <w:r>
        <w:rPr>
          <w:sz w:val="28"/>
          <w:szCs w:val="28"/>
        </w:rPr>
        <w:t>, к.п.н., преп. кафедры политологии и политического управления, Кубанский государственный университет. НАПРАВЛЕНИЯ И МЕТОДЫ РЕГУЛИРОВАНИЯ ЭТНОПОЛИТИЧЕСКОГО КОНФЛИКТА В СОВРЕМЕННОМ КРЫМ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натышин Илья Юрьевич</w:t>
      </w:r>
      <w:r>
        <w:rPr>
          <w:sz w:val="28"/>
          <w:szCs w:val="28"/>
        </w:rPr>
        <w:t xml:space="preserve">, магистрант кафедры политологии и политического управления, Кубанский государственный университет; </w:t>
      </w:r>
      <w:r>
        <w:rPr>
          <w:b/>
          <w:sz w:val="28"/>
          <w:szCs w:val="28"/>
        </w:rPr>
        <w:t>Плешаков Егор Игоревич</w:t>
      </w:r>
      <w:r>
        <w:rPr>
          <w:sz w:val="28"/>
          <w:szCs w:val="28"/>
        </w:rPr>
        <w:t xml:space="preserve">, магистрант кафедры политологии и политического управления, Кубанский государственный университет; </w:t>
      </w:r>
      <w:r>
        <w:rPr>
          <w:b/>
          <w:sz w:val="28"/>
          <w:szCs w:val="28"/>
        </w:rPr>
        <w:t>Скоробогатов Виктор Викторович</w:t>
      </w:r>
      <w:r>
        <w:rPr>
          <w:sz w:val="28"/>
          <w:szCs w:val="28"/>
        </w:rPr>
        <w:t>, к.п.н., доц. кафедры политологии и политического управления, Кубанский государственный университет. МОЛДАВИЯ КАК СТРАТЕГИЧЕСКИ ВАЖНЫЙ РАЙОН В ГЕОПОЛИТИЧЕСКИХ ОТНОШЕНИЯХ ПРИЧЕРНОМОРСКОГО РЕГИ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нцова Мария Владимировна</w:t>
      </w:r>
      <w:r>
        <w:rPr>
          <w:sz w:val="28"/>
          <w:szCs w:val="28"/>
        </w:rPr>
        <w:t>, д.с.н., доц. кафедры социологии, Кубанский государственный университет. ИДЕОЛОГИЧЕСКИЙ ПОТЕНЦИАЛ КАК ФАКТОР ЭТНОКУЛЬТУРНОЙ ИНТЕГРАЦИИ НАСЕЛЕНИЯ ПРИЧЕРНОМОРЬЯ (НА ПРИМЕРЕ КРАСНОДАРСКОГО КРАЯ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лтавил Фарис Али Хасан</w:t>
      </w:r>
      <w:r>
        <w:rPr>
          <w:sz w:val="28"/>
          <w:szCs w:val="28"/>
        </w:rPr>
        <w:t>, стажёр Кубанского государственного университета (Палестина). ВЛИЯНИЕ РАСПАДА ГОСУДАРСТВЕННОСТИ ЛИВИИ НА ГЕОПОЛИТИЧЕСКУЮ СИТУАЦИЮ В ПРИЧЕРНОМОРЬ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сюк Сергей Владимирович</w:t>
      </w:r>
      <w:r>
        <w:rPr>
          <w:sz w:val="28"/>
          <w:szCs w:val="28"/>
        </w:rPr>
        <w:t>, аспирант кафедры политологии и политического управления, Кубанский государственный университет. РОССИЙСКИЕ ГАЗЕТЫ О ПОЛИТИКЕ ВОССОЕДИНЕНИЯ КРЫМА С РОССИЕЙ (НА МАТЕРИАЛАХ «РОССИЙСКОЙ ГАЗЕТЫ» И ГАЗЕТЫ «ВЕДОМОСТИ»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тке Евгения Райнгольдовна</w:t>
      </w:r>
      <w:r>
        <w:rPr>
          <w:sz w:val="28"/>
          <w:szCs w:val="28"/>
          <w:lang w:val="uk-UA"/>
        </w:rPr>
        <w:t xml:space="preserve">, аспирантка </w:t>
      </w:r>
      <w:r>
        <w:rPr>
          <w:sz w:val="28"/>
          <w:szCs w:val="28"/>
        </w:rPr>
        <w:t xml:space="preserve">кафедры политологии и политического управления, Кубанский государственный университет. </w:t>
      </w:r>
      <w:r>
        <w:rPr>
          <w:sz w:val="28"/>
          <w:szCs w:val="28"/>
          <w:lang w:val="uk-UA"/>
        </w:rPr>
        <w:t>СРАВНИТЕЛЬНЫЙ АНАЛИЗ КОНСТРУИРОВАНИЯ НАЦИОНАЛЬНОЙ ИДЕНТИЧНОСТИ В ДЕЯТЕЛЬНОСТИ ПОЛИТИЧЕСКИХ ПАРТИЙ УКРАИНЫ (НОЯБРЬ 2013 – ФЕВРАЛЬ 2014 Г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ин Сергей Дмитриевич</w:t>
      </w:r>
      <w:r>
        <w:rPr>
          <w:sz w:val="28"/>
          <w:szCs w:val="28"/>
        </w:rPr>
        <w:t>, магистрант кафедры политологии и политического управления, Кубанский государственный университет. АКТИВНОСТЬ ЭТНОПОЛИТИЧЕСКИХ ДВИЖЕНИЙ КРЫМА И ПРИДНЕСТРОВЬЯ В ПОЛИТИКО-ИНФОРМАЦИОННОМ ПРОСТРАН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итель Никита Юрьевич</w:t>
      </w:r>
      <w:r>
        <w:rPr>
          <w:sz w:val="28"/>
          <w:szCs w:val="28"/>
        </w:rPr>
        <w:t>, студент (Луганский национальный университет им. Тараса Шевченко, ЛНР). ОСОБЕННОСТИ ОСВЕЩЕНИЯ СОБЫТИЙ В КРЫМУ РОССИЙСКИМИ И УКРАИНСКИМИ С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шарь Мария Константиновна</w:t>
      </w:r>
      <w:r>
        <w:rPr>
          <w:sz w:val="28"/>
          <w:szCs w:val="28"/>
        </w:rPr>
        <w:t>, магистрантка (Луганский национальный университет им. Тараса Шевченко, ЛНР). РЕАКЦИЯ АМЕРИКАНСКИХ СМИ НА ВХОЖДЕНИЕ КРЫМА В СОСТАВ РОССИЙСКОЙ ФЕДЕРАЦИ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амазанов Марат Рамазанович</w:t>
      </w:r>
      <w:r>
        <w:rPr>
          <w:sz w:val="28"/>
          <w:szCs w:val="28"/>
        </w:rPr>
        <w:t>, магистрант юридического факультета, Кубанский государственный университет. ПРОБЛЕМЫ ПРАВОВОГО РЕГУЛИРОВАНИЯ БОРЬБЫ С СОВРЕМЕННЫМ ТЕРРОРИЗМОМ НА СЕВЕРНОМ КАВКАЗ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. ИСТОРИЧЕСКАЯ ПАМЯТЬ РЕГИОНАЛЬНЫХ СООБЩЕСТВ ПРИЧЕРНОМОРЬЯ И ВОСПИТАНИЕ РОССИЙСКОГО ПАТРИОТИЗ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раторы секции: Беспа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ьяна Викторовна,</w:t>
      </w:r>
      <w:r>
        <w:rPr/>
        <w:t xml:space="preserve"> </w:t>
      </w:r>
      <w:r>
        <w:rPr>
          <w:sz w:val="28"/>
          <w:szCs w:val="28"/>
        </w:rPr>
        <w:t>д.ф.н., доц., в.н.с. (</w:t>
      </w:r>
      <w:r>
        <w:rPr>
          <w:sz w:val="28"/>
          <w:szCs w:val="28"/>
          <w:shd w:fill="FFFFFF" w:val="clear"/>
        </w:rPr>
        <w:t>Российский научно-исследовательский институт культурного и природного наследия</w:t>
      </w:r>
      <w:r>
        <w:rPr>
          <w:sz w:val="28"/>
          <w:szCs w:val="28"/>
        </w:rPr>
        <w:t xml:space="preserve"> им. Д.С. Лихачёва); </w:t>
      </w:r>
      <w:r>
        <w:rPr>
          <w:b/>
          <w:sz w:val="28"/>
          <w:szCs w:val="28"/>
        </w:rPr>
        <w:t>Ананьева Елена Павловна</w:t>
      </w:r>
      <w:r>
        <w:rPr>
          <w:sz w:val="28"/>
          <w:szCs w:val="28"/>
        </w:rPr>
        <w:t>, д.ф.н., доц. (Севастопольский экономико-гуманитарный институт (филиал Крымского федерального университета им. В.И. Вернадско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Докладчик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Беспалова Татьяна Викторовна</w:t>
      </w:r>
      <w:r>
        <w:rPr>
          <w:rFonts w:cs="Times New Roman" w:ascii="Times New Roman" w:hAnsi="Times New Roman"/>
          <w:lang w:val="ru-RU"/>
        </w:rPr>
        <w:t>, д.ф.н., доц., в.н.с. (</w:t>
      </w:r>
      <w:r>
        <w:rPr>
          <w:rFonts w:cs="Times New Roman" w:ascii="Times New Roman" w:hAnsi="Times New Roman"/>
          <w:shd w:fill="FFFFFF" w:val="clear"/>
        </w:rPr>
        <w:t>Российский научно-исследовательский институт культурного и природного наследия</w:t>
      </w:r>
      <w:r>
        <w:rPr>
          <w:rFonts w:cs="Times New Roman" w:ascii="Times New Roman" w:hAnsi="Times New Roman"/>
          <w:lang w:val="ru-RU"/>
        </w:rPr>
        <w:t xml:space="preserve"> им. Д.С. Лихачёва, Москва).</w:t>
      </w:r>
      <w:r>
        <w:rPr>
          <w:rFonts w:cs="Times New Roman" w:ascii="Times New Roman" w:hAnsi="Times New Roman"/>
        </w:rPr>
        <w:t xml:space="preserve"> КУЛЬТУРНО-ИСТОРИЧЕСКАЯ ПАМЯТЬ В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ИОДЫ СОЦИАЛЬНЫХ ПЕРЕМЕН В КОНТЕКСТЕ ГОСУДАРСТВЕННОГО И РЕГИОНАЛЬНОГО ПАТРИОТИЗМА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Бойко Павел Евгеньевич</w:t>
      </w:r>
      <w:r>
        <w:rPr>
          <w:rFonts w:cs="Times New Roman" w:ascii="Times New Roman" w:hAnsi="Times New Roman"/>
          <w:lang w:val="ru-RU"/>
        </w:rPr>
        <w:t xml:space="preserve">, д.ф.н., проф., зав. кафедрой философии, </w:t>
      </w:r>
      <w:r>
        <w:rPr/>
        <w:t xml:space="preserve">Кубанский государственный университет. </w:t>
      </w:r>
      <w:r>
        <w:rPr>
          <w:rFonts w:cs="Arial"/>
        </w:rPr>
        <w:t>УНИВЕРСИТЕТСКАЯ ТЕОЛОГИЯ КАК ФАКТОР РАЗВИТИЯ НАЦИОНАЛЬНО-ГОСУДАРСТВЕННОЙ ИДЕНТИЧНОСТИ СОВРЕМЕННОЙ РОССИИ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Жаде Зуриет Анзауровна</w:t>
      </w:r>
      <w:r>
        <w:rPr>
          <w:rFonts w:cs="Times New Roman" w:ascii="Times New Roman" w:hAnsi="Times New Roman"/>
          <w:lang w:val="ru-RU"/>
        </w:rPr>
        <w:t xml:space="preserve">, д.п.н., проф., зав. </w:t>
      </w:r>
      <w:r>
        <w:rPr/>
        <w:t>кафедрой теории государства и права и политологии, Адыгейский государственный университет (г. Майкоп)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ОБРАЗ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ОДИНЫ В УСЛОВИЯХ МЕНЯЮЩЕГОСЯ МИРОПОРЯДК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коева Наталья Борисовна</w:t>
      </w:r>
      <w:r>
        <w:rPr>
          <w:sz w:val="28"/>
          <w:szCs w:val="28"/>
        </w:rPr>
        <w:t>, д.и.н., доц. кафедры истории, культурологии и музееведения, Краснодарский государственный институт культуры. АКТУАЛИЗАЦИЯ КУЛЬТУРНО-ИСТОРИЧЕСКОГО НАСЛЕДИЯ КРЫМА</w:t>
      </w:r>
    </w:p>
    <w:p>
      <w:pPr>
        <w:pStyle w:val="TextBodyIndent"/>
        <w:spacing w:lineRule="auto" w:line="240"/>
        <w:ind w:right="-6" w:firstLine="567"/>
        <w:jc w:val="both"/>
        <w:rPr/>
      </w:pPr>
      <w:r>
        <w:rPr>
          <w:rFonts w:cs="Times New Roman" w:ascii="Times New Roman" w:hAnsi="Times New Roman"/>
          <w:b/>
        </w:rPr>
        <w:t>Шендрикова Снежана Павловна</w:t>
      </w:r>
      <w:r>
        <w:rPr>
          <w:rFonts w:cs="Times New Roman" w:ascii="Times New Roman" w:hAnsi="Times New Roman"/>
          <w:lang w:val="ru-RU"/>
        </w:rPr>
        <w:t xml:space="preserve">, д.и.н., проф. </w:t>
      </w:r>
      <w:r>
        <w:rPr/>
        <w:t>кафедры истории, краеведения и методики преподавания истории, Гуманитарно-педагогическая академия (филиал) в г. Ялта Крымского федерального университета им. В.И. Вернадског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/>
        <w:t>ИНТЕГРАЦИЯ КРЫМСКОГО СОЦИУМА В РОССИЙСКОЕ КУЛЬТУРНОЕ ПРОСТРАНСТВО В ХIХ В. НА ПРИМЕРЕ ТЕАТРАЛЬНОГО ИСКУС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ц Светлана Самуиловна</w:t>
      </w:r>
      <w:r>
        <w:rPr>
          <w:sz w:val="28"/>
          <w:szCs w:val="28"/>
        </w:rPr>
        <w:t>, д.и.н., проф. кафедры истории России, Кубанский государственный университет. РОЛЬ ПОДВИГА ГЕРОЕВ АДЖИМУШКАЯ В ФОРМИРОВАНИИ ИСТОРИЧЕСКОЙ ПАМЯТИ О ВЕЛИКОЙ ОТЕЧЕСТВЕННОЙ ВОЙНЕ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</w:rPr>
        <w:t>Ананьева Елена Павловна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д.ф.н., доц. </w:t>
      </w:r>
      <w:r>
        <w:rPr/>
        <w:t>кафедры общей психологии, Севастопольский экономико-гуманитарный институт (филиал Крымского федерального университета им. В.И. Вернадского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ЯЗЫКОВАЯ ПРИНАДЛЕЖНОСТЬ КАК ФАКТОР РЕГИОНАЛЬНОЙ ИДЕНТИФИКАЦИИ ЖИТЕЛЕЙ КРЫМ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ницын Юрий Андреевич</w:t>
      </w:r>
      <w:r>
        <w:rPr>
          <w:sz w:val="28"/>
          <w:szCs w:val="28"/>
        </w:rPr>
        <w:t>, к.и.н., доц. кафедры политологии и политического управления, Кубанский государственный университет</w:t>
      </w:r>
      <w:r>
        <w:rPr/>
        <w:t xml:space="preserve">. </w:t>
      </w:r>
      <w:r>
        <w:rPr>
          <w:sz w:val="28"/>
          <w:szCs w:val="28"/>
        </w:rPr>
        <w:t>АКТУАЛЬНЫЕ ВОПРОСЫ ПРЕПОДАВАНИЯ ИСТОРИИ ПРИЧЕРНОМОРЬЯ В КУРСЕ «ПОЛИТИЧЕСКАЯ ИСТОРИЯ РОССИИ»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Вакулова Татьяна Владимировна</w:t>
      </w:r>
      <w:r>
        <w:rPr>
          <w:rFonts w:cs="Times New Roman" w:ascii="Times New Roman" w:hAnsi="Times New Roman"/>
          <w:lang w:val="ru-RU"/>
        </w:rPr>
        <w:t xml:space="preserve">, к.п.н., доц. </w:t>
      </w:r>
      <w:r>
        <w:rPr/>
        <w:t>кафедры «Исторические, философские и социальные науки», Севастопольский государственный университе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ЦИВИЛИЗАЦИОННЫЕ ОСНОВАНИЯ</w:t>
      </w:r>
      <w:r>
        <w:rPr/>
        <w:t xml:space="preserve"> </w:t>
      </w:r>
      <w:r>
        <w:rPr>
          <w:rFonts w:cs="Times New Roman" w:ascii="Times New Roman" w:hAnsi="Times New Roman"/>
        </w:rPr>
        <w:t>ВОССОЕДИНЕНИЯ КРЫМА С РОССИЕЙ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Съедин Николай Александрович</w:t>
      </w:r>
      <w:r>
        <w:rPr>
          <w:rFonts w:cs="Times New Roman" w:ascii="Times New Roman" w:hAnsi="Times New Roman"/>
          <w:lang w:val="ru-RU"/>
        </w:rPr>
        <w:t>, к.и.н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ц. </w:t>
      </w:r>
      <w:r>
        <w:rPr/>
        <w:t>кафедры политических наук и международных отношений, Крымский федеральный университет имени В.И. Вернадского, член Общественной палаты Республики Крым (г.</w:t>
      </w:r>
      <w:r>
        <w:rPr>
          <w:lang w:val="ru-RU"/>
        </w:rPr>
        <w:t> </w:t>
      </w:r>
      <w:r>
        <w:rPr/>
        <w:t>Симферополь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ПАМЯТНИКИ КРЫМСКОЙ И ВЕЛИКОЙ ОТЕЧЕСТВЕННОЙ ВОЙН В СИМФЕРОПОЛЕ: РЕСУРСЫ И ВОЗМОЖНОСТИ В ПАТРИОТИЧЕСКОМ ВОСПИТАНИИ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Стругова Марина Рафаэльевна</w:t>
      </w:r>
      <w:r>
        <w:rPr>
          <w:rFonts w:cs="Times New Roman" w:ascii="Times New Roman" w:hAnsi="Times New Roman"/>
          <w:lang w:val="ru-RU"/>
        </w:rPr>
        <w:t>, к.и.н., с.н.с.</w:t>
      </w:r>
      <w:r>
        <w:rPr>
          <w:rFonts w:cs="Times New Roman" w:ascii="Times New Roman" w:hAnsi="Times New Roman"/>
        </w:rPr>
        <w:t xml:space="preserve"> </w:t>
      </w:r>
      <w:r>
        <w:rPr/>
        <w:t>отдела истории и этнографии, Краснодарский государственный историко-археологический музей-заповедник им. Е.Д. Фелицы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ЭКСПОЗИЦИЯ «ОКТЯБРЬСКАЯ РЕВОЛЮЦИЯ И ГРАЖДАНСКАЯ ВОЙНА» В 1937–1987 ГГ. НА ПРИМЕРЕ КРАСНОДАРСКОГО ИСТОРИКО-КРАЕВЕДЧЕСКОГО МУЗЕЯ (КГИАМЗ)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Гаража Наталия Алексеевна</w:t>
      </w:r>
      <w:r>
        <w:rPr>
          <w:rFonts w:cs="Times New Roman" w:ascii="Times New Roman" w:hAnsi="Times New Roman"/>
          <w:lang w:val="ru-RU"/>
        </w:rPr>
        <w:t xml:space="preserve">, к.и.н., доц. </w:t>
      </w:r>
      <w:r>
        <w:rPr>
          <w:rFonts w:eastAsia="Calibri"/>
          <w:lang w:eastAsia="en-US"/>
        </w:rPr>
        <w:t>зав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eastAsia="en-US"/>
        </w:rPr>
        <w:t xml:space="preserve"> кафедрой «Информатика, математика и общегуманитарные науки», Новороссийский филиал Финансового университета при Правительстве РФ</w:t>
      </w:r>
      <w:r>
        <w:rPr>
          <w:rFonts w:cs="Times New Roman" w:ascii="Times New Roman" w:hAnsi="Times New Roman"/>
          <w:lang w:val="ru-RU"/>
        </w:rPr>
        <w:t xml:space="preserve">. </w:t>
      </w:r>
      <w:r>
        <w:rPr/>
        <w:t xml:space="preserve">ОСОБЕННОСТИ СОЦИАЛЬНОГО САМОЧУВСТВИЯ БЫВШИХ УЗНИКОВ НАЦИСТСКИХ КОНЦЛАГЕРЕЙ (НА ПРИМЕРЕ </w:t>
      </w:r>
      <w:r>
        <w:rPr>
          <w:rFonts w:cs="Times New Roman" w:ascii="Times New Roman" w:hAnsi="Times New Roman"/>
          <w:lang w:val="ru-RU"/>
        </w:rPr>
        <w:t>АНАЛИЗА АРХИВА Т.В. ПИГНАТТИ)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Мартыненко Регина Гинтаровна</w:t>
      </w:r>
      <w:r>
        <w:rPr>
          <w:rFonts w:cs="Times New Roman" w:ascii="Times New Roman" w:hAnsi="Times New Roman"/>
          <w:lang w:val="ru-RU"/>
        </w:rPr>
        <w:t xml:space="preserve">, магистрант, </w:t>
      </w:r>
      <w:r>
        <w:rPr/>
        <w:t xml:space="preserve">Гуманитарно-педагогический институт, </w:t>
      </w:r>
      <w:r>
        <w:rPr>
          <w:rFonts w:cs="Times New Roman" w:ascii="Times New Roman" w:hAnsi="Times New Roman"/>
        </w:rPr>
        <w:t>Севастопольский государственный университет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b/>
        </w:rPr>
        <w:t>Матросов М.А.</w:t>
      </w:r>
      <w:r>
        <w:rPr>
          <w:b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агистрант, </w:t>
      </w:r>
      <w:r>
        <w:rPr/>
        <w:t xml:space="preserve">Гуманитарно-педагогический институт, </w:t>
      </w:r>
      <w:r>
        <w:rPr>
          <w:rFonts w:cs="Times New Roman" w:ascii="Times New Roman" w:hAnsi="Times New Roman"/>
        </w:rPr>
        <w:t>Севастопольский государственный университе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ОЗМОЖНОСТИ ИСПОЛЬЗОВАНИЯ ПРИМЕРОВ КРЫМСКОЙ ИСТОРИИ ДЛЯ ПРЕДОТВРАЩЕНИЯ МЕЖЭТНИЧЕСКИХ И МЕЖРЕЛИГИОЗНЫХ КОНФЛИКТОВ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Шимберева Елена Владимиров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/>
        <w:t>студентка Гуманитарно-педагогического института, Севастопольский государственный университет</w:t>
      </w:r>
      <w:r>
        <w:rPr>
          <w:lang w:val="ru-RU"/>
        </w:rPr>
        <w:t>.</w:t>
      </w:r>
      <w:r>
        <w:rPr>
          <w:rFonts w:cs="Times New Roman" w:ascii="Times New Roman" w:hAnsi="Times New Roman"/>
        </w:rPr>
        <w:t xml:space="preserve"> КРЫМ </w:t>
      </w:r>
      <w:r>
        <w:rPr/>
        <w:t>В РУССКОЙ СИМВОЛИЧЕСКОЙ ПОЛИТИКЕ</w:t>
      </w:r>
      <w:r>
        <w:rPr>
          <w:rFonts w:cs="Times New Roman" w:ascii="Times New Roman" w:hAnsi="Times New Roman"/>
          <w:lang w:val="ru-RU"/>
        </w:rPr>
        <w:t xml:space="preserve"> «ВРЕМЕНИ ЕКАТЕРИНЫ ВЕЛИКОЙ»</w:t>
      </w:r>
    </w:p>
    <w:p>
      <w:pPr>
        <w:pStyle w:val="TextBodyIndent"/>
        <w:spacing w:lineRule="auto" w:line="240"/>
        <w:ind w:right="-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Style17">
    <w:name w:val="Без интервала Знак"/>
    <w:qFormat/>
    <w:rPr>
      <w:rFonts w:eastAsia="Times New Roman"/>
      <w:lang w:val="uk-UA" w:bidi="ar-SA"/>
    </w:rPr>
  </w:style>
  <w:style w:type="character" w:styleId="Style18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-6" w:firstLine="709"/>
      <w:jc w:val="center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4:00Z</dcterms:created>
  <dc:creator>Arbuzov Alexander</dc:creator>
  <dc:description/>
  <cp:keywords/>
  <dc:language>en-US</dc:language>
  <cp:lastModifiedBy>user</cp:lastModifiedBy>
  <cp:lastPrinted>2017-10-23T10:47:00Z</cp:lastPrinted>
  <dcterms:modified xsi:type="dcterms:W3CDTF">2017-10-24T11:11:00Z</dcterms:modified>
  <cp:revision>132</cp:revision>
  <dc:subject/>
  <dc:title>«РЕЛИГИЯ И  ГРАЖДАНСКОЕ ОБЩЕСТВО: КОНФЛИКТЫ РЕЛИГИОЗНОЙ ИДЕНТИЧНОСТИ И ИНТЕГРАЦИОННЫЕ ПРОЦЕССЫ В ГЛОБАЛИЗИРУЮЩЕМСЯ МИРЕ»</dc:title>
</cp:coreProperties>
</file>