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/>
      </w:pPr>
      <w:r>
        <w:rPr/>
        <w:t xml:space="preserve">Заявка на участие во </w:t>
      </w:r>
      <w:r>
        <w:rPr>
          <w:bCs/>
          <w:color w:val="00000A"/>
          <w:lang w:val="en-US"/>
        </w:rPr>
        <w:t>II</w:t>
      </w:r>
      <w:r>
        <w:rPr>
          <w:bCs/>
          <w:color w:val="00000A"/>
        </w:rPr>
        <w:t xml:space="preserve"> Международной научно-практической конференции «</w:t>
      </w:r>
      <w:r>
        <w:rPr>
          <w:color w:val="00000A"/>
        </w:rPr>
        <w:t>ЭЛЛИНИСТИКА В ГУМАНИТАРНОМ ПРОСТРАНСТВЕ: ЯЗЫКОВЫЕ, КУЛЬТУРОЛОГИЧЕСКИЕ И ДИДАКТИЧЕСКИЕ АСПЕКТЫ».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9"/>
        <w:gridCol w:w="628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Яковлева Анастасия Владимировн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НИУ ВШЭ, факультет гуманитарных наук, школа лингвистики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>студент (1 курс магистратуры)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/>
            </w:pPr>
            <w:r>
              <w:rPr/>
              <w:t xml:space="preserve">Иерархия родственных отношений в традиционной греческой культуре и её отражение в терминологии родства (на материале греческих говоров и диалектов). 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Греческий язык в поликультурном коммуникативном пространстве: исторический, лингвокультурологический, когнитивный и терминологический аспекты. Межкультурная коммуникация. Переводоведение.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г. Москва, Ленинский проспект, 156, кв. 442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89160723782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yaknastak@gmail.com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28.10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4:00Z</dcterms:created>
  <dc:creator>Настя</dc:creator>
  <dc:description/>
  <cp:keywords/>
  <dc:language>en-US</dc:language>
  <cp:lastModifiedBy>Настя</cp:lastModifiedBy>
  <dcterms:modified xsi:type="dcterms:W3CDTF">2015-11-23T20:05:00Z</dcterms:modified>
  <cp:revision>2</cp:revision>
  <dc:subject/>
  <dc:title>Заявка на участие во II Международной научно-практической конференции «ЭЛЛИНИСТИКА В ГУМАНИТАРНОМ ПРОСТРАНСТВЕ: ЯЗЫКОВЫЕ, КУЛЬТУРОЛОГИЧЕСКИЕ И ДИДАКТИЧЕСКИЕ АСПЕКТЫ»</dc:title>
</cp:coreProperties>
</file>