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азантович А.Б. (Краснодар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изуальное пространство города как среда конфликтных коммуникац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ыполнено при финансовой поддержке РГНФ, проект № 16-03-00402 «Политическое управление городскими конфликтами в РФ: акторы, стратегии, институциональные основания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– это сложный многоаспектный феномен, который привлекает внимание исследователей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впоследствии проникает в предметное поле множества научных дисциплин. Наиболее полно городское пространство можно охарактеризовать с точки средового подхода как совокупность предметно-пространственной, знаковой и межличностной составляющих (Глазычев и др. 1995, 57). Город как среда представляет собой предметно-пространственную организацию материального естества, в которой происходят основные процессы городской жизни, осуществляются социальные, функциональные, информационные прямые и обратные связи отдельных подсистем (Линч, 1982, 45). Формирование городского пространства как совокупности предметов и знаков – процесс и результат целенаправленной деятельности человека, а значит, реализует его потребности и интересы. Городское строительство основывается на архитектуре, соответственно призванной рождать эмоции защищенности, создавать условия для воспроизводства (Тюкова, 2010, 15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другой стороны, если рассматривать пространство города с точки зрения семиотического подхода, то оно раскрывается как «текст истории» и как «текст социокультурного диалога» (Кашкабаш, 2014, 38). С этой позиции город представляет собой совокупность исторических событий, существующих в – предметно-территориальных комплексах, обладающих смысловым содержанием (Пирогов, 2003, 57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ходя из того, что город является результатом целенаправленной деятельности человека, в которой реализуются его потребности в устройстве и упорядочивании жизненного пространства, конфликтные коммуникации, которые развиваются в городской среде, как правило, будут отражать противоречия между теми или иными субъектами, действующими в пространстве города. Противоречия между собственно городским пространством и различными акторами в данном случае не будет типичным, поскольку оно является результатом целенаправленной деятельности и создается в интересах населения и во многом является выражением и результатом его стремления обеспечить себе определенный уровень материального и психологического комфорта, придать определенное устройство и логику своему быт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если допустить существование элитарной группировки или господствующего класса, претендующего де юре на выражение общественных интересов, а де факто нередко подменяющего их собственными, то и организация городского пространства и его визуальной составляющей будет осуществляться прежде всего в угоду таким группировке или классу. Более того, правящая элита склонна эксплуатировать визуальные коммуникации в качестве особого канала формирования лояльности широких слоев населения. Инструментом такого воздействия выступают ориентированные на легитимацию и укрепление существующего политического строя материально-визуальное устройство публичных пространств, архитектура и памятники, а также на более низком уровне – одежда аристократии, военная форма, а также предметы-символы, способные проникнуть в личное пространство человека: награды, монеты, сувениры (Колосов, 2006, 81). Хотя перечисленные объекты выходят за рамки данного исследования, тем не менее, вкупе с множеством элементов визуального пространства города они задают меру дозволенного, в том числе, в рамках конкретной городской системы (Порозов, 2012, 35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лучае смены элит противоречие между визуальным городским пространством, несущим смыслы, в том числе, политические, и новой элитой становится неотвратимым. Неизбежные трансформации визуального городского пространства можно описать в категориях событийности, исходя из того, что событие рассматривается как возмущение структуры оптического строя, формы и порядка смежности элементов, составляющих городское пространство (Земцова, 2012, 67). Этот процесс трансформации визуального пространства города под влиянием описанных условий можно охарактеризовать следующими возможными сценариями. Первый из вероятных сценариев – это фактически полное разрушение основных элементов пространственной и визуальной организации города с последующим возведением новых конструкций. Во втором случае уничтожению подвергаются лишь объекты, непосредственно несущие в себе смыслы, сгенерированные предшествующей элитой – памятники, культовые здания и сооружения и другие символические объекты. Третий сценарий подразумевает выборочное уничтожение символов старой элиты или эпохи, однако отдельные ее элементы сохраняются в качестве памятников, несущих, преимущественно негативную (реже – культурно-историческую) смысловую нагрузку. Отдельным сценарием можно представить возведение новых памятников, мифологизирующих пришедшую к власти элиту, текущую эпоху, или события, героев и т.п. – из времен, предшествующих антагонистическому периоду. В последнем сценарии при трансформации визуального городского пространства безоговорочно сохраняется все культурное наслед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льзя также упускать из виду, что источниками визуальной информации в пространстве города могут служить объекты разного порядка. Выше речь шла прежде всего о так называемых капитальных объектах – зданиях, монументальных сооружениях, памятниках и др. Вместе с тем, в рамках города можно выделить и иной, более динамичный уровень визуальных коммуникаций. К нему, безотносительно качества физических носителей (будь то стена, испещренная граффити или мобильный рекламный щит) будут относиться объекты, способные транслировать оперативную информацию, которая может меняться не в масштабах эпох и поколений, а в режиме недель или дней. В первом случае носители сообщений, как и транслируемые смыслы, долговечны, в некоторой степени даже институционализированы. Их трансформации подразумевают изменение характера и содержания коммуникации в масштабах общества. Смыслы, транслируемые по этим каналам, имеют значимость в масштабах общества или эпох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другой стороны, выступает уровень визуальной коммуникации, носители (каналы) которой практически не требуют ресурсов на изменение своих формы и содержания. Информационные потоки на этом уровне носят оперативный характер, являются гибкими и динамичными, они в большей степени чувствительны к социальному климату города и конфликтным взаимодействиям. Так как этот уровень визуальной коммуникации, не являясь исключением, представляет собой результат целенаправленной деятельности, те или иные противодействия в рамках города, так или иначе, найдут в них свое отражение. Более того, участники конфликтов эксплуатируют их в качестве каналов коммуник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 сами конфликтные противоречия, отраженные в таких визуальных практиках, будут иметь соответствующий масштаб – избирательная кампания, протест молодого поколения и т.п. Не имея в себе конфликтной природы, отдельно может быть рассмотрена реализуемая в граффити, ландшафтно-парковом строительстве и возведении малой городской скульптуры так называемая «попытка города писать свою биографию» (Порозов, 2012, 33). Исходя из преследуемых целей, данное направление можно рассматривать в диалектической связи с упомянутыми выше визуальными коммуникациями посредством капитальных объе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, в центре визуальной практики будет эвокация смысла, который рассматривается как актуальный. При этом, в условиях современного города, визуальные коммуникации как один из видов визуальных практик будут подчиняться избранной городом стратегии развития (Там же, 34) – в более широком смысле – интересам города. Город, в свою очередь, становясь невольным участником конфликта, может стать своего рода посредником, когда противодействие сторон осуществляется через апеллирование к его интерес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лазычев В. Л., Егоров М. М., Ильина Т. В. и др. Городская среда. Технология развития. Настольная книга. М. 199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Земцова Я.М. Визуальная архитектоника города // Исторические, философские, политические и юридические науки, культурология и искусствоведение. Вопросы теории и практики, Тамбов: Грамота, 2012, № 1 (15): в 2-х ч. Ч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ашкабаш Т.В. Городское визуальное коммуникативное пространство как фактор социальной интеграции (на примере г. Москвы). – дисс. … канд. социол. наук. – М., 201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лосов А.В. Визуальные коммуникации в социально-политических процессах // Вестник Российского университета дружбы народов, 2006, № 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Линч К. Образ города / пер. с англ. В. Л. Глазычева. М. 1982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6. Пирогов С.В. Социология города / С.В. Пирогов. – Томск, 200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Порозов Р.Ю. Визуальные практики в современном городе // Человек и культура, 2012, № 3.</w:t>
      </w:r>
    </w:p>
    <w:p>
      <w:pPr>
        <w:pStyle w:val="Normal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8. Тюкова И.Н. Оценка визуального комфорта городского пространства методами формально-декоративного анализа и эмоционального отклика (на примере г. Волгограда) // Вестник ВолгГАСУ. Сер.: Стр-во и архит. 2010. Вып. 19 (38).</w:t>
      </w:r>
    </w:p>
    <w:p>
      <w:pPr>
        <w:pStyle w:val="Normal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2:00Z</dcterms:created>
  <dc:creator>HomeUser</dc:creator>
  <dc:description/>
  <dc:language>en-US</dc:language>
  <cp:lastModifiedBy>Laborant</cp:lastModifiedBy>
  <dcterms:modified xsi:type="dcterms:W3CDTF">2016-08-31T09:33:00Z</dcterms:modified>
  <cp:revision>4</cp:revision>
  <dc:subject/>
  <dc:title/>
</cp:coreProperties>
</file>