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. Слатинов (Оре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ормирование государственной службы России в современной политической повестке дня: новые приоритеты и ограни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м 2016 года список программно-нормативных документов, затрагивающих реформирование российской государственной службы, пополнился новым Указом Президента  «Об основных направлениях развития государственной гражданской службы РФ на 2016-2018 годы». Действовавшие десять лет - с 2003 по 2013 годы - две федеральные программы реформы госслужбы, а также во многом посвященный преобразованию служебных отношений один из «майских указов» (№ 601), вкупе с новыми принимаемыми документами говорят о неослабевающем внимании российского правящего класса к вопросам организации и функционирования публичной службы. Это объяснимо – в политической науке широко распространена точка зрения о ведущей роли высокого качества государственных институтов в процессе устойчивого и успешного развития общества (Нистоцкая, Хахунова, 2015). Институциональный  дизайн государственной службы имеет непосредственное влияние на структурные характеристики государственной администрации, мотивацию и поведение чиновников, и, таким образом, на содержание и эффективность практик политико-административного управления. В этом отношении институт государственной службы приобретает важное значение с точки зрения формирования высокого уровня государственной состоятельности (Мельвиль, Стукал, Миронюк, 2012, 9), внося решающий вклад в обеспечение таких ее параметров как поддержание общественного порядка, управленческая способность и создание условий для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указывая на пять ключевых параметров государственной состоятельности, отечественные эксперты оговариваются, что эти характеристики государства рассматривается ими в контексте общественных интересов (Мельвиль, Стукал, Миронюк, 2012, 18). Однако, государство и его аппарат могут являться нам в другой ипостаси – в ней за рамками официального институционального фасада скрываются сети правящих элит, использующих бренд и институциональную структуру государства в своих интересах, профилирующих государственную активность в контексте своих стратегий. В этом контексте государственная деятельность и государственная политика могут рассматриваться как основная форма активности правящего режима (Соловьев, 2016, 93-9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характер административных перемен и преобразований института государственной службы решающее влияние оказывают состояние и характеристики политического режима, а также направленность и содержание режимных изменений. Реформирование государственной службы в постсоветской России протекает в условиях перманентной трансформации режимных характеристик политической системы. Один из популярных подходов в отечественной политической науке рассматривает динамику постсоветских режимов в контексте формирования и эволюции неопатримониализма. (Фисун, 2010, Розов, 2015). Ф. Фукуяма говорит о современной России как о стране, остающейся, преимущественно, патримониальным государством, «управляющейся узким кругом лиц-инсайдеров, использующих привилегированное положение для собственной выгоды» (Фукуяма, 2014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анному подходу, современному российскому политическому режиму и связанной с ним системе политико-административного управления присущи явные неопатримониальные черты - порядок политических, управленческих взаимодействий, ресурсного распределения и присвоения ренты таков, что государство управляется как частное владение – патримониум правящих групп, которые фактически приватизировали различные общественные функции и институты, делая их источником собственных частных доходов. Принципиальное значение имеет то обстоятельство, что неформальное ядро системы, действующее в клановой патрон-клиентной логике, сосуществует с оболочкой формальных официальных институтов, служащих как легитимирующим основанием, так и инструментом политических стратегий ядра (Розов,  2015, 168). Среди этих стратегий есть и те, что связаны с вынужденной реализацией публичных интересов, а также поддержанием управляемости системы, поэтому предполагают «частичную рационализацию» государственного администрирования. Тем не менее, ключевое значение в выработке государственных решений принадлежит элитарным сетевым коалициям, выступающим в виде неформальных правительственных «блоков», клиентелл и прочих латентных ассоциаций, которые перепрофилируют деятельность государственных органов на реализацию корпоративных и партикулярных потребностей и интересов (Соловьев, 2015, 98-99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я и преобразовывая институт государственной службы, лица и группы влияния, модерирующие политический курс, исходят из сложившихся в рамках определенной политико-экономической реальности социальных интересов. Эти интересы могут трансформироваться с учетом изменений, которые претерпевает политико-экономический ландшафт, вместе с ними переформатируются и подходы к организации институтов политико-административного 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ачественные изменения режимных характеристик российской политической системы направлены в сторону усиления моноцентризма, однако, по-прежнему сохраняется определяющая роль рентоизвлечения в политико-экономических отношениях. При этом, в отличие от 2000-х годов система столкнулась с новыми вызовами – сокращающейся ресурсной базой, а также с неблагоприятным «внешним контуром», связанным с ростом конфликтности в отношениях с западными странами, в действиях которых российская правящая элита усматривает угрозу сохранению своей власти. Новая модель рентоизвлечения носит более адекватный утвердившейся системе вертикального политического контроля над основными общественными акторами, а также педалируемым властью «консервативным» и «державным» ценностям, характер. Она учитывает потребность в привлечении крупных ресурсов на военно-полицейские нужды, на минимально необходимое развитие общественного сектора и инфраструктуры, а также на поддержание социальной стабильности. Это усиливает в форматировании системы политико-административного управления мобилизационные мотивы, выдвигает новые требования к кадровой политике и организации государственной службы. В условиях усиливающегося ресурсного дефицита наиболее одиозные формы рентного поведения подвергаются преследованию, в стране усовершенствовано антикоррупционное законодательство, создана соответствующая правоприменительная практика. При этом система антикоррупционных институтов в публичной службе выстроена так, чтобы обеспечить вертикальный контроль президентских структур за реализацией антикоррупционной политики, а отнюдь не независимый антикоррупционный аудит в системе публичной власти. Институты кадрового рекрутирования и организации карьеры на государственной службе, усовершенствованные в процессе ее реформирования, обеспечивают частичную профессионализацию кадрового состава российских чиновников, в кадровых решениях усиливается ориентация на «технократов», обладающих необходимым набором профессиональных компетенций, однако, преимущественное влияние протекционистких подходов при принятии кадровых решений, особенно на верхних уровнях государственно-служебной иерархии, сохраняется. Более того, ощущение у правящей элиты угрозы для сохранения своего доминирования, скорее, усиливает потребность в лояльности как качественной характеристике кадрового состава чиновничества, особенно на верхних его этажах. Противоречие между потребностями в обеспечении лояльности и компетентности становится ключевым в сегодняшней государственной кадровой политике. В целом, в сложившейся системе публичного управления, где ключевую роль играет вертикальный политический контроль, новую модель рентоизвлечения отличает своеобразная «централизация», как и тесно связанный с практикой извлечения политической ренты более централизованный и «вертикализированный» кадровый патронаж. Совершенствование законодательства о государственной службе и кадровых институтов носит ограниченный характер и реализуется в таком формате, чтобы сохранить возможности для активного использования протекционистских практик и клиентелизма - как «поверх» так и «внутри» институциональной структуры государственных органов. Таким образом, неопатримониальный режим адаптируется к новым вызовам через стратегию «частичных реформ» и формирование гибридных институтов в системе государственного 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виль А.Ю., Стукал Д.К., Миронюк М.Г. Траектории режимных трансформации и типы государственной состоятельности // Политические исследования. 2012. №. 2. С. 8-30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стоцкая Марина, Анна Хахунова и Карл Дальстром. 2015. Отчет о проведении и предварительных результатах экспертного опроса «Качество государственного управления в регионах России –2014». Гетеборг: Институт качества государственного управления // http://qog.pol.gu.se/publications/reports/reportsinEnglishandotherlanguages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ов Н.С. Теория трансформации политических режимов и природа неопатримониализма // Политические исследования. - 2015. - № 6. - С. 157-17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А.И. Государство как производитель политики // Политические исследования. 2016. № 2. С. 90-130.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 А.И. Сетевая архитектура государственного управления и сетевая этика элиты как источники политической стагнации России // Социально-политическая трансформация современной России: поиск модели устойчивого развития. Сборник статей / Ин-т «Справедливый мир», Российская ассоциация политической науки, Ин-т социологии РАН; [редкол.: Л.И. Никовская, В.Н. Шевченко, В.Н. Якимец]. – М., 2015. - С. 96-10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ун А.А. К переосмыслению постсоветской политики: неопатримониальная интерпретация // Политическая концептология. 2010. № 4. С. 158-18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куяма Ф. Широкие слои населения России выиграли бы от установления настоящей демократии //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s://slon.ru/russia/frensis_fukuyama_shirokie_sloi_nasleniya_rossii_vyigrali_by_ot_ustanovleniya_nastoyashchey_demokrati-1153932.xhtm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0:18:00Z</dcterms:created>
  <dc:creator>User</dc:creator>
  <dc:description/>
  <cp:keywords/>
  <dc:language>en-US</dc:language>
  <cp:lastModifiedBy>User</cp:lastModifiedBy>
  <dcterms:modified xsi:type="dcterms:W3CDTF">2016-08-29T15:06:00Z</dcterms:modified>
  <cp:revision>12</cp:revision>
  <dc:subject/>
  <dc:title/>
</cp:coreProperties>
</file>