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 А. Федина </w:t>
      </w:r>
      <w:r>
        <w:rPr>
          <w:rFonts w:cs="Times New Roman" w:ascii="Times New Roman" w:hAnsi="Times New Roman"/>
          <w:sz w:val="28"/>
          <w:szCs w:val="28"/>
        </w:rPr>
        <w:t>(Армавир)</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итико-правовая реальность Росс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многолетнюю историю государства российского не было, хотя бы одного столетия без потрясений в социально-политической жизни страны. Россия – одна из тех стран, которой достаточно болезненно дается достижение общности базовых интересов, легитимности национальной политической системы.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 многом это связано с сущностью того политического режима, который направляет и определяет характер социально-политических трансформаций, и тех сил, взаимодействие которых на политическом поле предопределяет конструктивный или дисфункциональный тип поиска консенсуса и согласия с нацие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секрет, что тот вариант модернизации, который получил название догоняющей, направляемый рукой элиты, стоящей во главе модернизационного процесса, часто наталкивается на сопротивление общества, обостряет конфликты, хотя в дальнейшем ход развития нередко заставляет наиболее даль</w:t>
        <w:softHyphen/>
        <w:t>новидную часть элиты прилагать усилия для продвижения к примирению, при котором стороны стихийно стремятся получить взаимные гарантии обеспече</w:t>
        <w:softHyphen/>
        <w:t>ния интересов друг друга во имя сохранения стабильности и предотвращения хаоса в стране. (Карадже, 2015, 35).</w:t>
      </w:r>
    </w:p>
    <w:p>
      <w:pPr>
        <w:pStyle w:val="Normal"/>
        <w:spacing w:lineRule="auto" w:line="360" w:before="0" w:after="0"/>
        <w:ind w:firstLine="709"/>
        <w:jc w:val="both"/>
        <w:rPr/>
      </w:pPr>
      <w:r>
        <w:rPr>
          <w:rFonts w:cs="Times New Roman" w:ascii="Times New Roman" w:hAnsi="Times New Roman"/>
          <w:sz w:val="28"/>
          <w:szCs w:val="28"/>
          <w:shd w:fill="FFFFFF" w:val="clear"/>
        </w:rPr>
        <w:t>Развитие гражданского общества во многом зависит от эффективности и корректности деятельности органов государственной власти, особенно в сфере законотворчества. Политические преобразования в Российской Федерации расширяют возможности для самых разнообразных общественных слоев и групп, т.е. для индивидуальных и коллективных активных политических субъектов, оказывать воздействие на принятие законов и содержащиеся в них важнейшие решения. (Федина, 2015, 73).</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шняя для государств международная легитимность – это, с одной стороны, ресурс для самоутверждения в мировом обществе, а с другой, – ресурс для тех, кто хочет поставить государство под сомнение. (Кофман, Сушенцов, 2016, 12) Мягкая денежная политика монетарных властей во всем мире означает то, что экономики накачиваются деньгами и создаются условия для наращивания инвестиций в инновационные производства будущего технологического уклада.</w:t>
      </w:r>
    </w:p>
    <w:p>
      <w:pPr>
        <w:pStyle w:val="Normal"/>
        <w:spacing w:lineRule="auto" w:line="360" w:before="0" w:after="0"/>
        <w:ind w:firstLine="709"/>
        <w:jc w:val="both"/>
        <w:rPr/>
      </w:pPr>
      <w:r>
        <w:rPr>
          <w:rFonts w:cs="Times New Roman" w:ascii="Times New Roman" w:hAnsi="Times New Roman"/>
          <w:sz w:val="28"/>
          <w:szCs w:val="28"/>
          <w:shd w:fill="FFFFFF" w:val="clear"/>
        </w:rPr>
        <w:t>В статье о санкциях и мироустройстве в периодическом издании «Россия в глобальной политике», справедливо оценивается практика участия в коллективных действиях на международной арене как своего рода «клубный» ангажемент. (Иванов, Молодыко, 2015, 13).</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то верно даже с правовой точки зрения: хочешь быть членом клуба – будь любезен исполнять его устав и не смей иметь собственное мнение, иначе могут и наказать. Важно подчеркнуть, что внутри клуба устанавливаются особые, льготные правила поведения, обычно называемые «справедливыми», щадящие своеобразное чувство морали, специфические, сложившиеся внутри клуба правила, стандарты и нормы. </w:t>
      </w:r>
    </w:p>
    <w:p>
      <w:pPr>
        <w:pStyle w:val="Normal"/>
        <w:spacing w:lineRule="auto" w:line="360" w:before="0" w:after="0"/>
        <w:ind w:firstLine="709"/>
        <w:jc w:val="both"/>
        <w:rPr/>
      </w:pPr>
      <w:r>
        <w:rPr>
          <w:rFonts w:cs="Times New Roman" w:ascii="Times New Roman" w:hAnsi="Times New Roman"/>
          <w:sz w:val="28"/>
          <w:szCs w:val="28"/>
          <w:shd w:fill="FFFFFF" w:val="clear"/>
        </w:rPr>
        <w:t>Взаимоотношения с аутсайдерами, внешними игроками могут строиться по каким угодно принципам, которые кому-то могут показаться несправедливыми, аморальными. В клубном режиме взаимодействия между сильными и слабыми на международной арене становятся возможными и даже обычными санкции и другие способы коллективного давления и сдерживания (недопущение к участию в</w:t>
      </w:r>
      <w:r>
        <w:rPr>
          <w:rFonts w:cs="Times New Roman" w:ascii="Times New Roman" w:hAnsi="Times New Roman"/>
          <w:shd w:fill="FFFFFF" w:val="clear"/>
        </w:rPr>
        <w:t> </w:t>
      </w:r>
      <w:r>
        <w:rPr>
          <w:rFonts w:cs="Times New Roman" w:ascii="Times New Roman" w:hAnsi="Times New Roman"/>
          <w:iCs/>
          <w:shd w:fill="FFFFFF" w:val="clear"/>
        </w:rPr>
        <w:t>G-8,</w:t>
      </w:r>
      <w:r>
        <w:rPr>
          <w:rFonts w:cs="Times New Roman" w:ascii="Times New Roman" w:hAnsi="Times New Roman"/>
          <w:shd w:fill="FFFFFF" w:val="clear"/>
        </w:rPr>
        <w:t> </w:t>
      </w:r>
      <w:r>
        <w:rPr>
          <w:rFonts w:cs="Times New Roman" w:ascii="Times New Roman" w:hAnsi="Times New Roman"/>
          <w:sz w:val="28"/>
          <w:szCs w:val="28"/>
          <w:shd w:fill="FFFFFF" w:val="clear"/>
        </w:rPr>
        <w:t>«разборки» в международных спортивных организациях, скоординированная пропагандистская политика и т.д.). Отдельным полем битвы становится судебная практика таких международных судебных институтов, как ЕСПЧ, Международный уголовный трибунал в Гааге, «частные» международные арбитражные суды (Женева, Лондон, Стокгольм, Париж), благополучие которых напрямую зависит от благосклонности ведущих держав – «клубных лидеров». Под них пишутся правила и регламенты, в их интересах принимаются реш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следует недооценивать силу и сплоченность международных лидеров, эффективность, цинизм и готовность к самым диковинным и загадочным действиям, противоречащим основным принципам современных международных отношений. Возможно, правда, существует какое-то новое понимание международных отношений, международного права, которое не похоже на привычное сложившееся после Потсдама. И в нем мирно уживаются принципы равноправия государств, взаимных договорных обязательств и, например, односторонние санкции, экстерриториальное действие судебных решений, аресты государственного имущества, похищения граждан по ордерам национальных следственных органов. Понять, насколько такие правила теперь признаются нормальными, очень важно, потому что в нашем сознании все еще живы укоренившиеся в течение долгих лет представления о «цивилизованности», «справедливости», «современности» западных правовых формул, законодательных решений и традиций. (Клишин, 2016, 21).</w:t>
      </w:r>
    </w:p>
    <w:p>
      <w:pPr>
        <w:pStyle w:val="Normal"/>
        <w:spacing w:lineRule="auto" w:line="360" w:before="0" w:after="0"/>
        <w:ind w:firstLine="709"/>
        <w:jc w:val="both"/>
        <w:rPr/>
      </w:pPr>
      <w:r>
        <w:rPr>
          <w:rFonts w:cs="Times New Roman" w:ascii="Times New Roman" w:hAnsi="Times New Roman"/>
          <w:sz w:val="28"/>
          <w:szCs w:val="28"/>
          <w:shd w:fill="FFFFFF" w:val="clear"/>
        </w:rPr>
        <w:t>Экономический кризис преодолевается внедрением новых технологий, создающих новые производственные возможности, освоение которых обеспечивает прорыв в повышении эффективности экономики и переход к новому этапу ее роста. При нормальном течении кризиса сокращение экономической активности не затрагивает прогрессивных производств, имеющих потенциал роста и способных стать «локомотивами» будущего экономического развития страны. Наоборот, в это время на фоне общего спада наблюдаются рост производства принципиально новых товаров, подъем инвестиционной и инновационной активности в перспективных направлениях. При этом совершается перемещение капитала из устаревших производств в новые, так как продолжение инвестиций в сложившихся направлениях оказывается более рискованным, чем освоение принципиально новых перспективных технолог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ая демографическая политика в России повторяет политику Западной Европы по преодолению демографического кризиса. Ее основой является материальная помощь матерям, имеющим детей, в виде пособий и льгот. Размер этих пособий не идет ни в какое сравнение с реальными расходами на рождение и воспитание детей и не может оказать влияния на решение семьи завести дополнительного ребенка. Концепция демографического развития Российской Федерации изложена в одноименном документе, подготовленном Минтрудом России, Минфедерации России, Минздравом России с участием других федеральных органов исполнительной власти и органов исполнительной власти субъектов Российской Федерации и утвержденном председателем правительства М.Касьяновым 24 сентября 2001г., но она не оправдала себя в полной мере и 9 октября 2007 года принята новая Концепция демографической политики Российской Федерации на период до 2025 года, включающая дополнительные меры поддержки, что весьма необходимо для развития социальной и правовой сферы Росс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временных условиях существования России и сосуществования ее с другими государствами необходимо переосмысление ценностных ориентиров нашего правового мировоззрени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касается и внутренних, и внешних факторов, влияющих на жизнь нашей страны. Допустимо, а подчас и необходимо пересмотреть принципы взаимодействия России с другими субъектами международных отношений в сторону большего прагматизма и защиты национальных интересов. Кроме того, необходим более энергичный подход к построению новых, благоприятных и справедливых международных связей, отвечающих экономическим и политическим реалиям. Добиться первого и второго можно за счет мобилизации внутренних ресурсов всех общественных сил и процессов, в том числе развивая и совершенствуя национальную правовую систему.</w:t>
      </w:r>
    </w:p>
    <w:p>
      <w:pPr>
        <w:pStyle w:val="Normal"/>
        <w:spacing w:lineRule="auto" w:line="360" w:before="0" w:after="0"/>
        <w:ind w:firstLine="709"/>
        <w:jc w:val="both"/>
        <w:rPr/>
      </w:pPr>
      <w:r>
        <w:rPr>
          <w:rFonts w:cs="Times New Roman" w:ascii="Times New Roman" w:hAnsi="Times New Roman"/>
          <w:sz w:val="28"/>
          <w:szCs w:val="28"/>
          <w:shd w:fill="FFFFFF" w:val="clear"/>
        </w:rPr>
        <w:t>Последовательность внешней политики создает благоприятные условия для повышения международного престижа России и дальнейшего социально-экономического и культурного развития страны.</w:t>
      </w:r>
    </w:p>
    <w:p>
      <w:pPr>
        <w:pStyle w:val="Normal"/>
        <w:spacing w:lineRule="auto" w:line="360" w:before="0" w:after="0"/>
        <w:ind w:firstLine="709"/>
        <w:jc w:val="both"/>
        <w:rPr/>
      </w:pPr>
      <w:r>
        <w:rPr>
          <w:rFonts w:cs="Times New Roman" w:ascii="Times New Roman" w:hAnsi="Times New Roman"/>
          <w:sz w:val="28"/>
          <w:szCs w:val="28"/>
          <w:shd w:fill="FFFFFF" w:val="clear"/>
        </w:rPr>
        <w:t>Российская внешняя политика способна сделать немало полезного для мира, и в этом стремлении нет места имперским амбиция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нынешние серьезные экономические и социальные трудности, Россия, несомненно, сохранится в качестве одного из центров многополярного мира и в будущем е</w:t>
      </w:r>
      <w:bookmarkStart w:id="0" w:name="_GoBack"/>
      <w:bookmarkEnd w:id="0"/>
      <w:r>
        <w:rPr>
          <w:rFonts w:cs="Times New Roman" w:ascii="Times New Roman" w:hAnsi="Times New Roman"/>
          <w:sz w:val="28"/>
          <w:szCs w:val="28"/>
          <w:shd w:fill="FFFFFF" w:val="clear"/>
        </w:rPr>
        <w:t>ще сильнее закрепит свои политические, правовые и иные позиции.</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ок литературы</w:t>
      </w:r>
    </w:p>
    <w:p>
      <w:pPr>
        <w:pStyle w:val="ListParagraph"/>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ванов А., Молодыко К. </w:t>
      </w:r>
      <w:hyperlink r:id="rId2">
        <w:r>
          <w:rPr>
            <w:rStyle w:val="InternetLink"/>
            <w:rFonts w:cs="Times New Roman" w:ascii="Times New Roman" w:hAnsi="Times New Roman"/>
            <w:sz w:val="28"/>
            <w:szCs w:val="28"/>
            <w:shd w:fill="FFFFFF" w:val="clear"/>
          </w:rPr>
          <w:t>Санкции и мироустройство</w:t>
        </w:r>
      </w:hyperlink>
      <w:r>
        <w:rPr/>
        <w:t xml:space="preserve"> </w:t>
      </w:r>
      <w:r>
        <w:rPr>
          <w:rFonts w:cs="Times New Roman" w:ascii="Times New Roman" w:hAnsi="Times New Roman"/>
          <w:sz w:val="28"/>
          <w:szCs w:val="28"/>
          <w:shd w:fill="FFFFFF" w:val="clear"/>
        </w:rPr>
        <w:t>//Россия в глобальной политике, 2015, № 5. С. 13.</w:t>
      </w:r>
    </w:p>
    <w:p>
      <w:pPr>
        <w:pStyle w:val="ListParagraph"/>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лишин А. Право и национальные интересы // Россия в глобальной политике2016, №4. С. 21.</w:t>
      </w:r>
    </w:p>
    <w:p>
      <w:pPr>
        <w:pStyle w:val="ListParagraph"/>
        <w:spacing w:lineRule="auto" w:line="36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фман М., Сушенцов А. Рано успокоились // Россия в глобальной политике, 2016, №1. С. 12.</w:t>
      </w:r>
    </w:p>
    <w:p>
      <w:pPr>
        <w:pStyle w:val="ListParagraph"/>
        <w:spacing w:lineRule="auto" w:line="360" w:before="0" w:after="0"/>
        <w:ind w:left="0" w:hanging="0"/>
        <w:jc w:val="both"/>
        <w:rPr/>
      </w:pPr>
      <w:r>
        <w:rPr>
          <w:rFonts w:cs="Times New Roman" w:ascii="Times New Roman" w:hAnsi="Times New Roman"/>
          <w:sz w:val="28"/>
          <w:szCs w:val="28"/>
          <w:shd w:fill="FFFFFF" w:val="clear"/>
        </w:rPr>
        <w:t>4. Федина Н.А. Современная политическая реальность и законотворчество в России // Методология политических исследований: материалы Школы молодых ученых. Краснодар, 2015. С. 73 – 7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Heading2Char">
    <w:name w:val="Heading 2 Char"/>
    <w:basedOn w:val="Style12"/>
    <w:qFormat/>
    <w:rPr>
      <w:rFonts w:ascii="Calibri Light" w:hAnsi="Calibri Light" w:cs="Times New Roman"/>
      <w:color w:val="2E74B5"/>
      <w:sz w:val="26"/>
      <w:szCs w:val="26"/>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Heading1Char">
    <w:name w:val="Heading 1 Char"/>
    <w:basedOn w:val="Style12"/>
    <w:qFormat/>
    <w:rPr>
      <w:rFonts w:ascii="Calibri Light" w:hAnsi="Calibri Light" w:cs="Times New Roman"/>
      <w:color w:val="2E74B5"/>
      <w:sz w:val="32"/>
      <w:szCs w:val="32"/>
    </w:rPr>
  </w:style>
  <w:style w:type="character" w:styleId="StrongEmphasis">
    <w:name w:val="Strong"/>
    <w:basedOn w:val="Style12"/>
    <w:qFormat/>
    <w:rPr>
      <w:rFonts w:cs="Times New Roman"/>
      <w:b/>
      <w:bCs/>
    </w:rPr>
  </w:style>
  <w:style w:type="character" w:styleId="EndnoteTextChar">
    <w:name w:val="Endnote Text Char"/>
    <w:basedOn w:val="Style12"/>
    <w:qFormat/>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affairs.ru/number/Sanktcii-i-miroustroistvo-177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37:00Z</dcterms:created>
  <dc:creator>Smart</dc:creator>
  <dc:description/>
  <cp:keywords/>
  <dc:language>en-US</dc:language>
  <cp:lastModifiedBy>student26</cp:lastModifiedBy>
  <dcterms:modified xsi:type="dcterms:W3CDTF">2016-08-31T05:37:00Z</dcterms:modified>
  <cp:revision>2</cp:revision>
  <dc:subject/>
  <dc:title>Н</dc:title>
</cp:coreProperties>
</file>