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ind w:firstLine="397"/>
        <w:jc w:val="center"/>
        <w:rPr/>
      </w:pPr>
      <w:r>
        <w:rPr/>
      </w:r>
    </w:p>
    <w:tbl>
      <w:tblPr>
        <w:tblW w:w="966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9"/>
        <w:gridCol w:w="6281"/>
      </w:tblGrid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/>
            </w:pPr>
            <w:r>
              <w:rPr>
                <w:b/>
                <w:bCs/>
                <w:color w:val="000000"/>
              </w:rPr>
              <w:t xml:space="preserve">ФИО автора </w:t>
            </w:r>
            <w:r>
              <w:rPr>
                <w:b/>
                <w:bCs/>
              </w:rPr>
              <w:t>(полностью)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/>
            </w:pPr>
            <w:r>
              <w:rPr/>
              <w:t>Перенижко Оксана Алексеевна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работы (полностью) 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/>
            </w:pPr>
            <w:r>
              <w:rPr/>
              <w:t>ФГБОУ ВО «Кубанский государственный университет»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ная степень, звание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/>
            </w:pPr>
            <w:r>
              <w:rPr/>
              <w:t>кандидат исторических наук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доклада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/>
            </w:pPr>
            <w:r>
              <w:rPr/>
              <w:t>Русская благотворительность Восточному христианству (</w:t>
            </w:r>
            <w:r>
              <w:rPr>
                <w:lang w:val="en-US"/>
              </w:rPr>
              <w:t>XI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в.)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/>
            </w:pPr>
            <w:r>
              <w:rPr/>
              <w:t>3. Греция и Кипр в современном мире. История и археология, политика и государство, образование, культурное наследие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участия (с докладом/ без доклада)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/>
            </w:pPr>
            <w:r>
              <w:rPr/>
              <w:t>С докладом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й адрес (с указанием индекса)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/>
            </w:pPr>
            <w:r>
              <w:rPr/>
              <w:t>350080 г. Краснодар, ул. Сормовская, 177 - 173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й телефон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/>
            </w:pPr>
            <w:r>
              <w:rPr/>
              <w:t>8-918-432-05-64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й адрес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lang w:val="en-US"/>
              </w:rPr>
            </w:pPr>
            <w:r>
              <w:rPr>
                <w:lang w:val="en-US"/>
              </w:rPr>
              <w:t>operenizhko@mail.ru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полнения заявки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uto" w:line="360" w:before="0" w:after="0"/>
              <w:ind w:firstLine="397"/>
              <w:jc w:val="both"/>
              <w:rPr>
                <w:lang w:val="en-US"/>
              </w:rPr>
            </w:pPr>
            <w:r>
              <w:rPr>
                <w:lang w:val="en-US"/>
              </w:rPr>
              <w:t>26/01/2016</w:t>
            </w:r>
          </w:p>
        </w:tc>
      </w:tr>
    </w:tbl>
    <w:p>
      <w:pPr>
        <w:pStyle w:val="Western"/>
        <w:spacing w:lineRule="auto" w:line="360" w:before="0" w:after="0"/>
        <w:ind w:firstLine="39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estern1">
    <w:name w:val="western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0:20:00Z</dcterms:created>
  <dc:creator>Луиза</dc:creator>
  <dc:description/>
  <dc:language>en-US</dc:language>
  <cp:lastModifiedBy>Оксана</cp:lastModifiedBy>
  <dcterms:modified xsi:type="dcterms:W3CDTF">2016-01-25T20:25:00Z</dcterms:modified>
  <cp:revision>4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