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39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берис Н.Ю., Марченко И.И.</w:t>
      </w:r>
    </w:p>
    <w:p>
      <w:pPr>
        <w:pStyle w:val="Style17"/>
        <w:spacing w:before="0" w:after="0"/>
        <w:ind w:firstLine="39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firstLine="397"/>
        <w:jc w:val="center"/>
        <w:rPr/>
      </w:pPr>
      <w:r>
        <w:rPr>
          <w:b/>
          <w:sz w:val="32"/>
          <w:szCs w:val="32"/>
        </w:rPr>
        <w:t xml:space="preserve">О ГРЕЧЕСКОМ ВЛИЯНИИ </w:t>
      </w:r>
    </w:p>
    <w:p>
      <w:pPr>
        <w:pStyle w:val="Style17"/>
        <w:spacing w:before="0" w:after="0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ОНЧАРНОЕ ПРОИЗВОДСТВО МЕОТОВ</w:t>
      </w:r>
    </w:p>
    <w:p>
      <w:pPr>
        <w:pStyle w:val="Style17"/>
        <w:spacing w:before="0" w:after="0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firstLine="397"/>
        <w:jc w:val="both"/>
        <w:rPr/>
      </w:pPr>
      <w:r>
        <w:rPr>
          <w:b/>
          <w:sz w:val="32"/>
          <w:szCs w:val="32"/>
        </w:rPr>
        <w:t>Аннотация:</w:t>
      </w:r>
      <w:r>
        <w:rPr>
          <w:i/>
          <w:sz w:val="32"/>
          <w:szCs w:val="32"/>
        </w:rPr>
        <w:t xml:space="preserve"> В статье рассматриваются спорные вопросы керамического производства у меотов Кубани. Новые материалы позволили сделать вывод о появлении гончарного круга в этом регионе в середине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 xml:space="preserve"> в. до н.э. Выделены формы греческих сосудов, которые копировали меотские гончары в середине </w:t>
      </w:r>
      <w:r>
        <w:rPr>
          <w:i/>
          <w:sz w:val="32"/>
          <w:szCs w:val="32"/>
          <w:lang w:val="en-US"/>
        </w:rPr>
        <w:t>V</w:t>
      </w:r>
      <w:r>
        <w:rPr>
          <w:i/>
          <w:sz w:val="32"/>
          <w:szCs w:val="32"/>
        </w:rPr>
        <w:t>–</w:t>
      </w:r>
      <w:r>
        <w:rPr>
          <w:i/>
          <w:sz w:val="32"/>
          <w:szCs w:val="32"/>
          <w:lang w:val="en-US"/>
        </w:rPr>
        <w:t>III</w:t>
      </w:r>
      <w:r>
        <w:rPr>
          <w:i/>
          <w:sz w:val="32"/>
          <w:szCs w:val="32"/>
        </w:rPr>
        <w:t xml:space="preserve"> вв.  до н.э.</w:t>
      </w:r>
    </w:p>
    <w:p>
      <w:pPr>
        <w:pStyle w:val="Style17"/>
        <w:spacing w:before="0" w:after="0"/>
        <w:ind w:firstLine="39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7"/>
        <w:spacing w:before="0" w:after="0"/>
        <w:ind w:firstLine="397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Ключевые слова:</w:t>
      </w:r>
      <w:r>
        <w:rPr>
          <w:i/>
          <w:sz w:val="32"/>
          <w:szCs w:val="32"/>
        </w:rPr>
        <w:t xml:space="preserve"> меоты, хронология, керамика, гончарный круг, лекана, мортар, рыбное блюдо, канфар, амфора.</w:t>
      </w:r>
    </w:p>
    <w:p>
      <w:pPr>
        <w:pStyle w:val="Normal"/>
        <w:ind w:firstLine="36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lang w:val="en-US"/>
        </w:rPr>
        <w:t>Abstract:</w:t>
      </w:r>
      <w:r>
        <w:rPr>
          <w:sz w:val="32"/>
          <w:szCs w:val="32"/>
          <w:lang w:val="en-US"/>
        </w:rPr>
        <w:t xml:space="preserve"> </w:t>
      </w:r>
      <w:r>
        <w:rPr>
          <w:i/>
          <w:color w:val="000000"/>
          <w:sz w:val="32"/>
          <w:szCs w:val="32"/>
          <w:shd w:fill="F5F5F5" w:val="clear"/>
          <w:lang w:val="en-US"/>
        </w:rPr>
        <w:t>The article considers the controversial issues of ceramic production by Meotians of Kuban. The new materials have allowed to draw a conclusion concerning the appearance of a potter's wheel in this region in the middle of the V</w:t>
      </w:r>
      <w:r>
        <w:rPr>
          <w:rStyle w:val="Appleconvertedspace"/>
          <w:i/>
          <w:color w:val="000000"/>
          <w:sz w:val="32"/>
          <w:szCs w:val="32"/>
          <w:shd w:fill="F5F5F5" w:val="clear"/>
          <w:lang w:val="en-US"/>
        </w:rPr>
        <w:t> </w:t>
      </w:r>
      <w:r>
        <w:rPr>
          <w:i/>
          <w:color w:val="000000"/>
          <w:sz w:val="32"/>
          <w:szCs w:val="32"/>
          <w:shd w:fill="F5F5F5" w:val="clear"/>
          <w:lang w:val="en-US"/>
        </w:rPr>
        <w:t>cent. B.C.</w:t>
      </w:r>
      <w:r>
        <w:rPr>
          <w:i/>
          <w:sz w:val="32"/>
          <w:szCs w:val="32"/>
          <w:lang w:val="en-US"/>
        </w:rPr>
        <w:t xml:space="preserve"> Obtained forms of Greek wares copy Meotian´s potters in the middle of the V–III cent. B.C.</w:t>
      </w:r>
    </w:p>
    <w:p>
      <w:pPr>
        <w:pStyle w:val="Style17"/>
        <w:spacing w:before="0" w:after="0"/>
        <w:ind w:firstLine="397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7"/>
        <w:spacing w:before="0" w:after="0"/>
        <w:ind w:firstLine="397"/>
        <w:jc w:val="both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eywords:</w:t>
      </w:r>
      <w:r>
        <w:rPr>
          <w:i/>
          <w:sz w:val="32"/>
          <w:szCs w:val="32"/>
          <w:lang w:val="en-US"/>
        </w:rPr>
        <w:t xml:space="preserve"> Meotians, chronology, pottery, potter´s wheel, lekanis, mortar, fish-plate, kantharos, amphora.</w:t>
      </w:r>
    </w:p>
    <w:p>
      <w:pPr>
        <w:pStyle w:val="Style17"/>
        <w:spacing w:before="0" w:after="0"/>
        <w:ind w:firstLine="397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Style17"/>
        <w:spacing w:before="0" w:after="0"/>
        <w:ind w:firstLine="397"/>
        <w:jc w:val="both"/>
        <w:rPr/>
      </w:pPr>
      <w:r>
        <w:rPr>
          <w:sz w:val="32"/>
          <w:szCs w:val="32"/>
        </w:rPr>
        <w:t xml:space="preserve">Со времени основания древнегреческих городов на Таманском полуострове местные меотские племена Прикубанья попали в зону влияния античного мира. Начиная с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. до н.э., устанавливаются тесные, в первую очередь торговые, связи с городами Боспора.  Отмечается греческое влияние в разных областях культуры меотов. Одной из важных проблем исследования процессов взаимодействия античного мира с племенами Прикубанья является греческое влияние на развитие меотского керамического ремесла. </w:t>
      </w:r>
    </w:p>
    <w:p>
      <w:pPr>
        <w:pStyle w:val="Style17"/>
        <w:spacing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рхеологической науке долгое время преобладала точка зрения о появлении быстровращающегося гончарного круга у меотов под греческим влиянием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. до н.э. [Каменецкий 1989:  225]. К.Ф. Смирнов синхронизировал процесс освоения круга с широким распространением античного импорта в середине этого столетия [Смирнов 1958: 308]. Н.В. Анфимов писал, что основным критерием для выделения группы погребений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softHyphen/>
        <w:t>–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 вв. до н.э. «является наличие сероглиняных сосудов, изготовленных на гончарном круге» </w:t>
        <w:softHyphen/>
        <w:t xml:space="preserve">[Анфимов 1954: 4, 6]. В более поздней работе, посвященной античному влиянию на местную сероглиняную керамику, он отнес начало использования меотами гончарного круга к рубежу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 вв. до н.э. [Анфимов 1986: 125]. Не исключено, что произошло это в какой-то мере под влиянием новых материалов, полученных Краснодарской археологической экспедицией в результате раскопок начала 1980-х гг.</w:t>
      </w:r>
    </w:p>
    <w:p>
      <w:pPr>
        <w:pStyle w:val="Style17"/>
        <w:spacing w:before="0" w:after="0"/>
        <w:ind w:firstLine="397"/>
        <w:jc w:val="both"/>
        <w:rPr/>
      </w:pPr>
      <w:r>
        <w:rPr>
          <w:sz w:val="32"/>
          <w:szCs w:val="32"/>
        </w:rPr>
        <w:t>В 1982 г. на могильнике городища № 3 у хут. Ленина нами было исследовано первое раннемеотское погребение, в котором был найден сероглиняный кувшин местного производства вместе с чернолощеной керамикой и чашевидным скифосом (</w:t>
      </w:r>
      <w:r>
        <w:rPr>
          <w:sz w:val="32"/>
          <w:szCs w:val="32"/>
          <w:lang w:val="en-US"/>
        </w:rPr>
        <w:t>cup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kiphos</w:t>
      </w:r>
      <w:r>
        <w:rPr>
          <w:sz w:val="32"/>
          <w:szCs w:val="32"/>
        </w:rPr>
        <w:t xml:space="preserve">) с чернофигурной росписью [Лимберис 1994: 30, рис. 1, </w:t>
      </w:r>
      <w:r>
        <w:rPr>
          <w:i/>
          <w:sz w:val="32"/>
          <w:szCs w:val="32"/>
        </w:rPr>
        <w:t>9–14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 xml:space="preserve">. По стилю росписи скифос принадлежит группе мастера Хаймона (или примыкающей к ней подгруппе Ланкут) первой четверт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 в. до н.э. [Горбунова 1983: 11, кат. № 147–150, 154]. Аналогичные сосуды с росписью в манере этого мастера – не редкость в греко-варварских некрополях Северного Причерноморья. К примеру, чаши-скифосы 480–470 гг. до н.э. происходят из раскопок ольвийского некрополя [Скуднова 1988: 66, 131, кат. № 84, </w:t>
      </w:r>
      <w:r>
        <w:rPr>
          <w:i/>
          <w:sz w:val="32"/>
          <w:szCs w:val="32"/>
        </w:rPr>
        <w:t>3</w:t>
      </w:r>
      <w:r>
        <w:rPr>
          <w:sz w:val="32"/>
          <w:szCs w:val="32"/>
        </w:rPr>
        <w:t xml:space="preserve">; 206,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>].</w:t>
      </w:r>
    </w:p>
    <w:p>
      <w:pPr>
        <w:pStyle w:val="Style17"/>
        <w:spacing w:before="0" w:after="0"/>
        <w:ind w:firstLine="397"/>
        <w:jc w:val="both"/>
        <w:rPr/>
      </w:pPr>
      <w:r>
        <w:rPr>
          <w:sz w:val="32"/>
          <w:szCs w:val="32"/>
        </w:rPr>
        <w:t xml:space="preserve">Находки у хут. Ленина позволили нам предположить, что процесс освоения быстровращающегося гончарного круга и производства сероглиняной керамики у меотов начался намного раньше середины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 в. до н.э., и удревнить это принципиальное для развития меотской культуры событие на целое столетие [Лимберис, Марченко 1989: 22, 23; Лимберис 1994: 38–40; Лимберис, Марченко 2012: 168]. По нашему мнению, которое мы уже неоднократно излагали, начальный этап производства сероглиняной керамики у меотов правобережных городищ Кубани приходится на вторую четверть </w:t>
        <w:softHyphen/>
        <w:t xml:space="preserve">– середину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 в. до н.э. В настоящее время количество находок сероглиняных кружальных сосудов в раннемеотских погребениях значительно увеличилось [Лимберис, Марченко 2012: 45–47, рис. 24].</w:t>
      </w:r>
    </w:p>
    <w:p>
      <w:pPr>
        <w:pStyle w:val="Style17"/>
        <w:spacing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ается дискуссионной и проблема появления гончарного круга в меотской среде. Основной является версия заимствования круга у греков. Н.В. Анфимов и К.Ф. Смирнов считали, что гончарный круг распространился у меотов под влиянием культуры греческих городов Северного Причерноморья [Анфимов 1986: 125; Смирнов 1949: 91]. Не сомневался в этом и И.С. Каменецкий, который на основании материалов Пашковского городища № 6 перенес освоение меотами гончарного круга к рубежу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 вв. до н.э. [Каменецкий 1984: 94–98; Каменецкий 2011: 303]. </w:t>
      </w:r>
    </w:p>
    <w:p>
      <w:pPr>
        <w:pStyle w:val="Style17"/>
        <w:spacing w:before="0" w:after="0"/>
        <w:ind w:firstLine="397"/>
        <w:jc w:val="both"/>
        <w:rPr/>
      </w:pPr>
      <w:r>
        <w:rPr>
          <w:sz w:val="32"/>
          <w:szCs w:val="32"/>
        </w:rPr>
        <w:t>Оригинальное мнение на эту проблему высказала Е.А. Беглова, которая предположила, что гончарное производство на меотских городищах было налажено переселившимися в Прикубанье боспорскими мастерами [Беглова 1994: 35].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Она считает, что формы и технология изготовления сероглиняной керамики Уляпского могильника в Закубанье не имеют корней в предыдущий период и не связаны с лепной керамикой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softHyphen/>
        <w:t>–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 вв. до н.э. Сравнивая меотскую лепную керамику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softHyphen/>
        <w:t>–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 вв. до н.э. и кружальную керамику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 в. до н.э., исследовательница отмечает, что круговая керамика представляет совершенно иную традицию гончарства, обращая при этом внимание на изменения в качестве глины (тонкоотмученная), отощителей (мелкофракционные) и обжиг в высокотемпературных печах [Беглова 1992: 91]. Но такие инновации объясняются изменением техники изготовления сосудов. На быстровращающемся круге изготовить сосуд из глины, в которой используются крупные отощители, невозможно, тогда как в меотской лепной керамике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 вв. до н.э. по-прежнему содержатся крупные примеси.</w:t>
      </w:r>
    </w:p>
    <w:p>
      <w:pPr>
        <w:pStyle w:val="Style17"/>
        <w:spacing w:before="0" w:after="0"/>
        <w:ind w:firstLine="397"/>
        <w:jc w:val="both"/>
        <w:rPr/>
      </w:pPr>
      <w:r>
        <w:rPr>
          <w:sz w:val="32"/>
          <w:szCs w:val="32"/>
        </w:rPr>
        <w:t xml:space="preserve">К сожалению, при наличии большого количества сероглиняной кружальной керамики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. до н.э., обжигательных печей раньше второй половины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 в. до н.э. на меотских городищах мы не знаем [Городцов 1936: 175; Шилов 1955: 231–235], поэтому говорить о заимствовании технологии обжига и конструкции печей на раннем этапе гончарного производства нельзя. Тем более что для боспорской керамики в основном характерен окислительный обжиг, а для меотской – восстановительный, что свидетельствует о разных технологических процессах.</w:t>
      </w:r>
    </w:p>
    <w:p>
      <w:pPr>
        <w:pStyle w:val="Style17"/>
        <w:spacing w:before="0" w:after="0"/>
        <w:ind w:firstLine="397"/>
        <w:jc w:val="both"/>
        <w:rPr/>
      </w:pPr>
      <w:r>
        <w:rPr>
          <w:sz w:val="32"/>
          <w:szCs w:val="32"/>
        </w:rPr>
        <w:t xml:space="preserve">Переселение боспорских гончаров на Кубань Е.А. Беглова объясняет поисками рынков сбыта и возросшей конкуренцией среди ремесленников [Беглова 1992: 34, 35]. Однако поиск рынков сбыта никогда не связывается с переселением мастеров к месту продажи ремесленной продукции. Какую выгоду преследовали греки, налаживая производство керамики на меотских городищах? Не для того же, чтобы создать конкуренцию гончарам боспорских городов? </w:t>
      </w:r>
    </w:p>
    <w:p>
      <w:pPr>
        <w:pStyle w:val="Style17"/>
        <w:spacing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предположить, что меотские гончары бывали в городах Боспора, где могли наблюдать работу греческих керамистов. Так или иначе, меоты имели вековые навыки в производстве керамики, что является весомой предпосылкой для независимого от греков изобретения полнофункционального гончарного круга. Хотя предложенная нами версия о местном происхождении гончарного круга не получила признания, изучение технологии производства лепной и сероглиняной керамики дает основание полагать, что гончарный круг прошел все стадии развития в меотской среде [Жупанин, Марченко 1986: 10–12]. </w:t>
      </w:r>
    </w:p>
    <w:p>
      <w:pPr>
        <w:pStyle w:val="Style17"/>
        <w:spacing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появлением гончарного круга меотские мастера начали копировать формы привозных греческих сосудов. Причем самая ранняя деталь, подражающая античной керамике </w:t>
        <w:softHyphen/>
        <w:t>(кольцевой поддон), отмечена еще на лепных сосудах, формовка и обработка которых производилась на поворотном столике. А профилированный венчик, появляющийся на чернолощеных мисках и чашечках, требовал уже использования сложных функций гончарного круга. На материалах правобережных памятников можно отметить и морфологическую преемственность некоторых форм сероглиняных сосудов, которые имеют прототипы в чернолощеной керамике раннемеотского периода (кружки с ребром в нижней части тулова и отогнутым краем, чашечки с профилированным венчиком, вазочки на ножке и, конечно, миски).</w:t>
      </w:r>
    </w:p>
    <w:p>
      <w:pPr>
        <w:pStyle w:val="21"/>
        <w:spacing w:lineRule="auto" w:line="240"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имствование меотами некоторых форм греческой керамики отмечается со второй половины V в. до н.э. Например, сероглиняные вазочки этого времени [Лимберис, Марченко: 46–47, рис. 24, </w:t>
      </w:r>
      <w:r>
        <w:rPr>
          <w:i/>
          <w:sz w:val="32"/>
          <w:szCs w:val="32"/>
        </w:rPr>
        <w:t>4–7</w:t>
      </w:r>
      <w:r>
        <w:rPr>
          <w:sz w:val="32"/>
          <w:szCs w:val="32"/>
        </w:rPr>
        <w:t>], возможно, являлись подражанием чернолаковым сосудам (stemmed dish convex and small) конца VI – начала V в. до н.э. [Sparkes, Talcott 1970: Nr. 966–985, fig. 9, pl. 35]. Но массовое копирование древнегреческих сосудов началось в IV в. до н.э. Об этом свидетельствуют материалы могильников Старокорсунского № 2, хут. Ленина № 2 м 3, Прикубанского, Лебеди 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и др. В полной мере это проявилось в копировании форм кувшинов [Анфиомв, 1986; 125, 127, табл. 1; Лимберис, Марченко 2001: 156–157]. Редким подражанием греческой посуде является кувшин с двойной ручной из погребения второй четверти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. до н.э. Прикубанского могильника. Аналогичное оформление ручек кувшинов известно в материалах Афинской агоры и других древнегреческих городов [</w:t>
      </w:r>
      <w:r>
        <w:rPr>
          <w:sz w:val="32"/>
          <w:szCs w:val="32"/>
          <w:lang w:val="en-US"/>
        </w:rPr>
        <w:t>Spark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alkott</w:t>
      </w:r>
      <w:r>
        <w:rPr>
          <w:sz w:val="32"/>
          <w:szCs w:val="32"/>
        </w:rPr>
        <w:t xml:space="preserve"> 1970: </w:t>
      </w:r>
      <w:r>
        <w:rPr>
          <w:sz w:val="32"/>
          <w:szCs w:val="32"/>
          <w:lang w:val="en-US"/>
        </w:rPr>
        <w:t>Nr</w:t>
      </w:r>
      <w:r>
        <w:rPr>
          <w:sz w:val="32"/>
          <w:szCs w:val="32"/>
        </w:rPr>
        <w:t xml:space="preserve">. 171–174; </w:t>
      </w:r>
      <w:r>
        <w:rPr>
          <w:sz w:val="32"/>
          <w:szCs w:val="32"/>
          <w:lang w:val="en-US"/>
        </w:rPr>
        <w:t>Georgiadou</w:t>
      </w:r>
      <w:r>
        <w:rPr>
          <w:sz w:val="32"/>
          <w:szCs w:val="32"/>
        </w:rPr>
        <w:t xml:space="preserve"> 2005: </w:t>
      </w:r>
      <w:r>
        <w:rPr>
          <w:sz w:val="32"/>
          <w:szCs w:val="32"/>
          <w:lang w:val="en-US"/>
        </w:rPr>
        <w:t>Abb</w:t>
      </w:r>
      <w:r>
        <w:rPr>
          <w:sz w:val="32"/>
          <w:szCs w:val="32"/>
        </w:rPr>
        <w:t xml:space="preserve">. 27]. Меотские мастера с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по середину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. до н.э. успешно изготовляли и столовые амфоры, которые мы находим в погребениях Прикубанского и Старокорсунского № 2 могильников.</w:t>
      </w:r>
    </w:p>
    <w:p>
      <w:pPr>
        <w:pStyle w:val="21"/>
        <w:spacing w:lineRule="auto" w:line="240"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>Среди других сосудов местного производства выделяются одноручные чаши (</w:t>
      </w:r>
      <w:r>
        <w:rPr>
          <w:sz w:val="32"/>
          <w:szCs w:val="32"/>
          <w:lang w:val="en-US"/>
        </w:rPr>
        <w:t>on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handler</w:t>
      </w:r>
      <w:r>
        <w:rPr>
          <w:sz w:val="32"/>
          <w:szCs w:val="32"/>
        </w:rPr>
        <w:t>) из Прикубанского могильника [Лимберис, Марченко 2001: 157, 159], которые можно рассматривать, как подражание античным чернолаковым образцам [</w:t>
      </w:r>
      <w:r>
        <w:rPr>
          <w:sz w:val="32"/>
          <w:szCs w:val="32"/>
          <w:lang w:val="en-US"/>
        </w:rPr>
        <w:t>Sparke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Talkott</w:t>
      </w:r>
      <w:r>
        <w:rPr>
          <w:sz w:val="32"/>
          <w:szCs w:val="32"/>
        </w:rPr>
        <w:t xml:space="preserve"> 1970: </w:t>
      </w:r>
      <w:r>
        <w:rPr>
          <w:sz w:val="32"/>
          <w:szCs w:val="32"/>
          <w:lang w:val="en-US"/>
        </w:rPr>
        <w:t>Nr</w:t>
      </w:r>
      <w:r>
        <w:rPr>
          <w:sz w:val="32"/>
          <w:szCs w:val="32"/>
        </w:rPr>
        <w:t xml:space="preserve">. 755–763].  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>
          <w:sz w:val="32"/>
          <w:szCs w:val="32"/>
        </w:rPr>
        <w:t>Точной копией непарадных образцов греческой керамики является сероглиняная лекана на коническом поддоне, с сосцевидными выступами на бортике по сторонам приподнятых ленточных ручек. Она имеет выступ для крышки, но сама крышка отсутствует, что характерно для лекан из меотских погребений [Лимберис, Марченко 2001: 157, 159]. Из материалов афинской агоры по форме ей ближе всего лекана «для хозяйственного пользования» конца V – начала IV вв. до н.э. [Sparkes, Talcott 1970: Nr. 1554]. Что касается подобных выступов по сторонам ручек, то они являются обычным украшением лекан на протяжении длительного времени [</w:t>
      </w:r>
      <w:r>
        <w:rPr>
          <w:sz w:val="32"/>
          <w:szCs w:val="32"/>
          <w:lang w:val="en-US"/>
        </w:rPr>
        <w:t>Edwards</w:t>
      </w:r>
      <w:r>
        <w:rPr>
          <w:sz w:val="32"/>
          <w:szCs w:val="32"/>
        </w:rPr>
        <w:t xml:space="preserve"> 1975: Nr. 555–558].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 xml:space="preserve">К редкой форме сероглиняных сосудов относятся рыбные блюда. Их производство у меотов отмечается с начала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 в. до н.э. [Лимберис, Марченко 2001: 159]. Блюда этого периода из могильников Старокорсунского городища № 2 и Лебеди 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полностью соответствуют греческим стандартам, в отличие от блюд более позднего времени, известным на Елизаветинском городище и его некрополе [Анфимов 1986: 129</w:t>
        <w:softHyphen/>
        <w:softHyphen/>
        <w:t xml:space="preserve">–129, табл. 3, </w:t>
      </w:r>
      <w:r>
        <w:rPr>
          <w:i/>
          <w:sz w:val="32"/>
          <w:szCs w:val="32"/>
        </w:rPr>
        <w:t>1–7</w:t>
      </w:r>
      <w:r>
        <w:rPr>
          <w:sz w:val="32"/>
          <w:szCs w:val="32"/>
        </w:rPr>
        <w:t xml:space="preserve">]. </w:t>
      </w:r>
    </w:p>
    <w:p>
      <w:pPr>
        <w:pStyle w:val="21"/>
        <w:spacing w:lineRule="auto" w:line="240"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чевидно под греческим влиянием в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. до н.э. появляются переработанные местными гончарами сероглиняные вазы («фруктовницы») на коническом высоком или низким кольцевом поддоне, часто с сосцевидными выступами на бортике по сторонам приподнятых ленточных или витых ручек, которые происходят из могильников Прикубанского, Старокорсунского № 2 и Лебеди 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. Аналогичные вазы производились в Ольвии в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softHyphen/>
        <w:softHyphen/>
        <w:t>–</w:t>
      </w:r>
      <w:r>
        <w:rPr>
          <w:sz w:val="32"/>
          <w:szCs w:val="32"/>
          <w:vertAlign w:val="subscript"/>
        </w:rPr>
        <w:softHyphen/>
      </w:r>
      <w:r>
        <w:rPr>
          <w:sz w:val="32"/>
          <w:szCs w:val="32"/>
          <w:lang w:val="en-US"/>
        </w:rPr>
        <w:t>V </w:t>
      </w:r>
      <w:r>
        <w:rPr>
          <w:sz w:val="32"/>
          <w:szCs w:val="32"/>
        </w:rPr>
        <w:t>вв. до н.э. [Крапiв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на 2007: 114, рис. 8, </w:t>
      </w:r>
      <w:r>
        <w:rPr>
          <w:i/>
          <w:sz w:val="32"/>
          <w:szCs w:val="32"/>
        </w:rPr>
        <w:t>3, 4, 9</w:t>
      </w:r>
      <w:r>
        <w:rPr>
          <w:sz w:val="32"/>
          <w:szCs w:val="32"/>
        </w:rPr>
        <w:t>].</w:t>
      </w:r>
    </w:p>
    <w:p>
      <w:pPr>
        <w:pStyle w:val="21"/>
        <w:spacing w:lineRule="auto" w:line="240" w:before="0" w:after="0"/>
        <w:ind w:firstLine="397"/>
        <w:jc w:val="both"/>
        <w:rPr/>
      </w:pPr>
      <w:r>
        <w:rPr>
          <w:sz w:val="32"/>
          <w:szCs w:val="32"/>
        </w:rPr>
        <w:t xml:space="preserve">Среди меотской керамики, сделанной по греческим образцам, можно назвать и мортары 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в. до н.э. из Прикубанского могильника. </w:t>
      </w:r>
    </w:p>
    <w:p>
      <w:pPr>
        <w:pStyle w:val="21"/>
        <w:spacing w:lineRule="auto" w:line="240"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ая попытка копирования греческих канфаров относится ко второй половине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. до н.э. Этим временем датируется экземпляр из могильника Старокорсунского городища № 2 [Лимберис, Марченко 2012: 115–116, рис. 24, </w:t>
      </w:r>
      <w:r>
        <w:rPr>
          <w:i/>
          <w:sz w:val="32"/>
          <w:szCs w:val="32"/>
        </w:rPr>
        <w:t>1</w:t>
      </w:r>
      <w:r>
        <w:rPr>
          <w:sz w:val="32"/>
          <w:szCs w:val="32"/>
        </w:rPr>
        <w:t xml:space="preserve">]. Однако массовое производство канфаров по греческим образцам началось лишь в середине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в. до н.э. [Лимберис, Марченко 2005; 236 –238] Причем, если в начале меоты пытались подражать классическим чернолаковым канфарам, то уже с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. до н.э. начали производить свои модификации сосудов, отличные от греческих образцов [Анфимов 1986: 127, 128, табл. 2; Лимберис, Марченко 1999: 138–139]. </w:t>
      </w:r>
    </w:p>
    <w:p>
      <w:pPr>
        <w:pStyle w:val="21"/>
        <w:spacing w:lineRule="auto" w:line="240" w:before="0" w:after="0"/>
        <w:ind w:firstLine="3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им образом, в настоящее время остается открытым вопрос о заимствовании меотами гончарного круга у греков. Достоверным фактом является подражание греческим формам кувшинов, столовых амфор, рыбных блюд, канфаров и некоторых др. сосудов, начиная с середины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в. до н.э. вплоть до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в. до н.э. Позже греческое влияние на меотскую керамику ослабевает.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center"/>
        <w:rPr/>
      </w:pPr>
      <w:r>
        <w:rPr/>
        <w:t>Литератур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/>
        <w:t>Анфимов Н. В.</w:t>
      </w:r>
      <w:r>
        <w:rPr>
          <w:i/>
          <w:iCs/>
        </w:rPr>
        <w:t> </w:t>
      </w:r>
      <w:r>
        <w:rPr/>
        <w:t xml:space="preserve"> Основные этапы развития культуры меото-сарматских племен // Автореф. дис. … канд. ист. наук. – М.: ИА СССР, 1954. 16 с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eastAsia="Times New Roman"/>
        </w:rPr>
        <w:t xml:space="preserve"> </w:t>
      </w:r>
      <w:r>
        <w:rPr/>
        <w:t>Анфимов Н. В. Античное влияние в меотской керамике // Проблемы античной культуры. – М.: Наука, 1986. С. 125 – 129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Горбунова К. С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ернофигурные аттические вазы в Эрмитаже. – Л.: Искусство, 1983. 221 с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Городцов В. А. Елизаветинское городище и сопровождающие его могильники по раскопкам 1935 года // Советская археология. – 1936. – № 1. С. 171 – 186.</w:t>
      </w:r>
    </w:p>
    <w:p>
      <w:pPr>
        <w:pStyle w:val="Style17"/>
        <w:spacing w:before="0" w:after="0"/>
        <w:ind w:firstLine="539"/>
        <w:jc w:val="both"/>
        <w:rPr/>
      </w:pPr>
      <w:r>
        <w:rPr/>
        <w:t>Жупанин О. Ф., Марченко И. И. К вопросу о технологии производства меотской керамики // Древности Кубани (Материалы к семинару). – Краснодар, 1986. С. 10 – 12.</w:t>
      </w:r>
    </w:p>
    <w:p>
      <w:pPr>
        <w:pStyle w:val="Style17"/>
        <w:spacing w:before="0" w:after="0"/>
        <w:ind w:firstLine="539"/>
        <w:jc w:val="both"/>
        <w:rPr/>
      </w:pPr>
      <w:r>
        <w:rPr/>
        <w:t>Беглова Е. А. Погребальный обряд Уляпских грунтовых могильников в Красногвардейском районе // Меоты – предки адыгов.  – Майкоп, 1989. С. 140 – 157.</w:t>
      </w:r>
    </w:p>
    <w:p>
      <w:pPr>
        <w:pStyle w:val="Normal"/>
        <w:ind w:firstLine="539"/>
        <w:jc w:val="both"/>
        <w:rPr/>
      </w:pPr>
      <w:r>
        <w:rPr/>
        <w:t xml:space="preserve">Беглова Е. А. Гончарство меотов в 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 вв. до н.э. // Античная цивилизация и варварский мир (Материалы </w:t>
      </w:r>
      <w:r>
        <w:rPr>
          <w:lang w:val="en-US"/>
        </w:rPr>
        <w:t>III</w:t>
      </w:r>
      <w:r>
        <w:rPr/>
        <w:t>-го археологического семинара). – Новочеркасск, 1992. – Ч. 1. С. 89 – 94.</w:t>
      </w:r>
    </w:p>
    <w:p>
      <w:pPr>
        <w:pStyle w:val="Normal"/>
        <w:ind w:firstLine="539"/>
        <w:jc w:val="both"/>
        <w:rPr/>
      </w:pPr>
      <w:r>
        <w:rPr/>
        <w:t xml:space="preserve">Беглова Е. А. Механизм сложения комплекса круговой керамики у меотов // Античная цивилизация и варварский мир (Тезисы докладов </w:t>
      </w:r>
      <w:r>
        <w:rPr>
          <w:lang w:val="en-US"/>
        </w:rPr>
        <w:t>IV</w:t>
      </w:r>
      <w:r>
        <w:rPr/>
        <w:t xml:space="preserve"> археологического семинара). – Новочеркасск, 1994. С. 33 – 35.</w:t>
      </w:r>
    </w:p>
    <w:p>
      <w:pPr>
        <w:pStyle w:val="Style17"/>
        <w:spacing w:before="0" w:after="0"/>
        <w:ind w:firstLine="539"/>
        <w:jc w:val="both"/>
        <w:rPr/>
      </w:pPr>
      <w:r>
        <w:rPr/>
        <w:t>Каменецкий И. С.</w:t>
      </w:r>
      <w:r>
        <w:rPr>
          <w:i/>
          <w:iCs/>
        </w:rPr>
        <w:t xml:space="preserve"> </w:t>
      </w:r>
      <w:r>
        <w:rPr/>
        <w:t>Датировка Пашковского городища 6 на Кубани // Древности Евразии в скифо-сарматское время. – М.: Наука, 1984. С. 94 – 98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Каменецкий И. С. Меоты и другие племена северо-западного Кавказа в </w:t>
      </w:r>
      <w:r>
        <w:rPr>
          <w:lang w:val="en-US"/>
        </w:rPr>
        <w:t>VII</w:t>
      </w:r>
      <w:r>
        <w:rPr/>
        <w:t xml:space="preserve"> в. до н.э. – </w:t>
      </w:r>
      <w:r>
        <w:rPr>
          <w:lang w:val="en-US"/>
        </w:rPr>
        <w:t>III</w:t>
      </w:r>
      <w:r>
        <w:rPr/>
        <w:t xml:space="preserve"> в. н.э. // Степи европейской части СССР в скифо-сарматское время. – Археология СССР. </w:t>
        <w:softHyphen/>
        <w:t>– М.: Наука, 1989. С. 224 – 251.</w:t>
      </w:r>
    </w:p>
    <w:p>
      <w:pPr>
        <w:pStyle w:val="Normal"/>
        <w:ind w:firstLine="539"/>
        <w:jc w:val="both"/>
        <w:rPr/>
      </w:pPr>
      <w:r>
        <w:rPr/>
        <w:t>Каменецкий И. С. История изучения меотов. М.: Таус, 2011. 384 с.</w:t>
      </w:r>
    </w:p>
    <w:p>
      <w:pPr>
        <w:pStyle w:val="Style17"/>
        <w:spacing w:before="0" w:after="0"/>
        <w:ind w:firstLine="539"/>
        <w:jc w:val="both"/>
        <w:rPr/>
      </w:pPr>
      <w:r>
        <w:rPr/>
        <w:t>Крапiв</w:t>
      </w:r>
      <w:r>
        <w:rPr>
          <w:lang w:val="en-US"/>
        </w:rPr>
        <w:t>i</w:t>
      </w:r>
      <w:r>
        <w:rPr/>
        <w:t xml:space="preserve">на В. В. Сiроглиняна керамиiка Ольвiï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V</w:t>
      </w:r>
      <w:r>
        <w:rPr/>
        <w:t> ст. до н.э. //  Археология. – 2007. – № 1. С. 98 – 106.</w:t>
      </w:r>
    </w:p>
    <w:p>
      <w:pPr>
        <w:pStyle w:val="Style17"/>
        <w:spacing w:before="0" w:after="0"/>
        <w:ind w:firstLine="539"/>
        <w:jc w:val="both"/>
        <w:rPr/>
      </w:pPr>
      <w:r>
        <w:rPr/>
        <w:t>Лимберис Н. Ю. Раннемеотские погребения у хутора им. Ленина // Археологические и этнографические исследования Северного Кавказа. – Краснодар: КубГУ, 1994. С. 30 – 51.</w:t>
      </w:r>
    </w:p>
    <w:p>
      <w:pPr>
        <w:pStyle w:val="Normal"/>
        <w:ind w:firstLine="539"/>
        <w:jc w:val="both"/>
        <w:rPr/>
      </w:pPr>
      <w:r>
        <w:rPr/>
        <w:t>Лимберис Н. Ю., Марченко И.И. «За женоуправляемыми живут меоты…» // Глина в руках человека. – Краснодар: Краснодарское книжное издательство, 1989. С. 17 – 32.</w:t>
      </w:r>
    </w:p>
    <w:p>
      <w:pPr>
        <w:pStyle w:val="Style17"/>
        <w:spacing w:before="0" w:after="0"/>
        <w:ind w:firstLine="539"/>
        <w:jc w:val="both"/>
        <w:rPr/>
      </w:pPr>
      <w:r>
        <w:rPr/>
        <w:t>Лимберис Н. Ю., Марченко И.И. Меотские реплики древнегреческих канфаров // Боспорский феномен: греческая культура на периферии античного мира. Материалы международной научной конференции. – СПб., 1999. С. 262 – 270.</w:t>
      </w:r>
    </w:p>
    <w:p>
      <w:pPr>
        <w:pStyle w:val="Style17"/>
        <w:spacing w:before="0" w:after="0"/>
        <w:ind w:firstLine="539"/>
        <w:jc w:val="both"/>
        <w:rPr/>
      </w:pPr>
      <w:r>
        <w:rPr/>
        <w:t>Лимберис Н. Ю., Марченко И.И. Импортная и местная керамика из погребений нового меотского могильника в Прикубанье</w:t>
      </w:r>
      <w:r>
        <w:rPr>
          <w:i/>
          <w:iCs/>
        </w:rPr>
        <w:t xml:space="preserve"> </w:t>
      </w:r>
      <w:r>
        <w:rPr/>
        <w:t>// Боспорский феномен: колонизация региона, формирование полисов, образование государства. Материалы международной научной конференции. – СПб.: изд-во Государственного Эрмитажа, 2001. – Ч. 2. С. 262 – 270.</w:t>
      </w:r>
    </w:p>
    <w:p>
      <w:pPr>
        <w:pStyle w:val="Style17"/>
        <w:spacing w:before="0" w:after="0"/>
        <w:ind w:firstLine="539"/>
        <w:jc w:val="both"/>
        <w:rPr/>
      </w:pPr>
      <w:r>
        <w:rPr/>
        <w:t>Лимберис Н.Ю., Марченко И.И. Материалы и исследования по археологии Кубани. Вып. 5. – Краснодар, 2005. С. 219 – 324.</w:t>
      </w:r>
    </w:p>
    <w:p>
      <w:pPr>
        <w:pStyle w:val="Normal"/>
        <w:ind w:firstLine="539"/>
        <w:jc w:val="both"/>
        <w:rPr/>
      </w:pPr>
      <w:r>
        <w:rPr/>
        <w:t xml:space="preserve">Лимберис Н. Ю., Марченко И.И. Меотские древности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V</w:t>
      </w:r>
      <w:r>
        <w:rPr/>
        <w:t xml:space="preserve"> вв. до н.э. – Краснодар: Традиция, 2012. 316 с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Скуднова В. М. Архаический некрополь Ольвии. Публикация одной коллекции. – Л.: Искусство, 1988. 183 с.  </w:t>
      </w:r>
    </w:p>
    <w:p>
      <w:pPr>
        <w:pStyle w:val="Style17"/>
        <w:spacing w:before="0" w:after="0"/>
        <w:ind w:firstLine="539"/>
        <w:jc w:val="both"/>
        <w:rPr/>
      </w:pPr>
      <w:r>
        <w:rPr/>
        <w:t>Смирнов К. Ф. Пашковский могильник № 3 // Краткие сообщения о докладах и полевых исследованиях Института истории материальной культуры. – 1949. – Вып. 26. С. 86 – 92.</w:t>
      </w:r>
    </w:p>
    <w:p>
      <w:pPr>
        <w:pStyle w:val="Style17"/>
        <w:spacing w:before="0" w:after="0"/>
        <w:ind w:firstLine="539"/>
        <w:jc w:val="both"/>
        <w:rPr/>
      </w:pPr>
      <w:r>
        <w:rPr/>
        <w:t>Смирнов К. Ф. Меотский могильник у станицы Пашковской // Материалы и исследования по археологии СССР. № 64. – М.: АН СССР, 1958. С. 272 – 312.</w:t>
      </w:r>
    </w:p>
    <w:p>
      <w:pPr>
        <w:pStyle w:val="Normal"/>
        <w:ind w:firstLine="539"/>
        <w:jc w:val="both"/>
        <w:rPr/>
      </w:pPr>
      <w:r>
        <w:rPr/>
        <w:t>Шилов В. П. Новые данные об Елизаветинском городище по раскопкам 1952 г. // Советская археология. Вып. 23. – 1955. С. 228 – 249.</w:t>
      </w:r>
    </w:p>
    <w:p>
      <w:pPr>
        <w:pStyle w:val="Normal"/>
        <w:ind w:firstLine="539"/>
        <w:jc w:val="both"/>
        <w:rPr/>
      </w:pPr>
      <w:r>
        <w:rPr>
          <w:lang w:val="en-US"/>
        </w:rPr>
        <w:t>Edwards G. R. Corinthian Hellenistic Pottery / Corinth. Vol. VII. P. III. – NJ. Princeton, 1975. 254 s., 86 pl.</w:t>
      </w:r>
    </w:p>
    <w:p>
      <w:pPr>
        <w:pStyle w:val="Normal"/>
        <w:ind w:firstLine="539"/>
        <w:jc w:val="both"/>
        <w:rPr/>
      </w:pPr>
      <w:r>
        <w:rPr>
          <w:lang w:val="en-US"/>
        </w:rPr>
        <w:t>Georgiadou A. Totenkult und elische Grabkeramik spätklassischer und hellenistischer Zeit. Teil I, II. – Thessaloniki: University Studio Press, 2005. 187 s., 138 taf.</w:t>
      </w:r>
    </w:p>
    <w:p>
      <w:pPr>
        <w:pStyle w:val="Normal"/>
        <w:ind w:left="113" w:right="-28" w:firstLine="360"/>
        <w:jc w:val="both"/>
        <w:rPr/>
      </w:pPr>
      <w:r>
        <w:rPr>
          <w:lang w:val="en-US"/>
        </w:rPr>
        <w:t>Sparkes B. A., Talcott L</w:t>
      </w:r>
      <w:r>
        <w:rPr>
          <w:i/>
          <w:lang w:val="en-US"/>
        </w:rPr>
        <w:t xml:space="preserve">. </w:t>
      </w:r>
      <w:r>
        <w:rPr>
          <w:lang w:val="en-US"/>
        </w:rPr>
        <w:t>Black and Plane pottery of the 6</w:t>
      </w:r>
      <w:r>
        <w:rPr>
          <w:vertAlign w:val="superscript"/>
          <w:lang w:val="en-US"/>
        </w:rPr>
        <w:t>th</w:t>
      </w:r>
      <w:r>
        <w:rPr>
          <w:lang w:val="en-US"/>
        </w:rPr>
        <w:t>, 5</w:t>
      </w:r>
      <w:r>
        <w:rPr>
          <w:vertAlign w:val="superscript"/>
          <w:lang w:val="en-US"/>
        </w:rPr>
        <w:t>th</w:t>
      </w:r>
      <w:r>
        <w:rPr>
          <w:lang w:val="en-US"/>
        </w:rPr>
        <w:t>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. b. c. / The Athenian Agora. Vol. XII. – NJ. Princeton,</w:t>
      </w:r>
      <w:r>
        <w:rPr>
          <w:i/>
          <w:lang w:val="en-US"/>
        </w:rPr>
        <w:t xml:space="preserve"> </w:t>
      </w:r>
      <w:r>
        <w:rPr>
          <w:lang w:val="en-US"/>
        </w:rPr>
        <w:t>1970. 378 s., 98 pl.</w:t>
      </w:r>
    </w:p>
    <w:p>
      <w:pPr>
        <w:pStyle w:val="Normal"/>
        <w:ind w:firstLine="42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42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9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Красная строка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Знак Знак1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11">
    <w:name w:val="Знак Знак1 Знак1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  <w:sz w:val="24"/>
    </w:rPr>
  </w:style>
  <w:style w:type="paragraph" w:styleId="12">
    <w:name w:val="Знак Знак1 Знак2"/>
    <w:basedOn w:val="Normal"/>
    <w:qFormat/>
    <w:pPr>
      <w:spacing w:before="0" w:after="60"/>
      <w:ind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 Знак1 Знак3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16:00Z</dcterms:created>
  <dc:creator>user</dc:creator>
  <dc:description/>
  <cp:keywords/>
  <dc:language>en-US</dc:language>
  <cp:lastModifiedBy>Марченко</cp:lastModifiedBy>
  <dcterms:modified xsi:type="dcterms:W3CDTF">2016-02-29T12:03:00Z</dcterms:modified>
  <cp:revision>12</cp:revision>
  <dc:subject/>
  <dc:title>Лимберис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