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>С.И. Кузина (Ростов-на-Дону)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е общество в России: прогнозы и реальность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ажданское общество, по общему определению, означает некоторые политические и экономические свободы граждан в диалоге с государством. Гражданское общество присутствует одновременно и в публичной политической сфере, где формируются коллективистские и гражданские качества индивида, и в приватной сфере, где гражданин развивается как личнос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а власти и общества в современной России имеет свои особенности, обусловленные более поздним сроком начала формирования гражданского  общества в стране по сравнению с западом и исторически доминирующей ролью власти в общественной жизни россиян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аспадом советского государства новые российские власти, пытаясь перевести страну на демократический путь развития, провозгласили одним из факторов строительства демократии наличие гражданского общества. Формирование гражданского общества шло сложно – на перестройку менталитета людей от привычной авторитарной организации политической жизни к демократической, либеральной требуется врем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Самоорганизация граждан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ходила чрезвычайно активно, в основном стихийным, неформальным образом, но поддерживалась властью. В Конституции РФ в 1993 году не был зафиксирован термин «гражданское общество», но он активно использовался в публичном дискурсе. Так, выступая на открытии Первого Гражданского форума 22 ноября 2001 года в Москве, Президент РФ В.В. Путин отметил, что о силе государства во всем мире судят не только по его политике и экономике, но и «…насколько влиятельно там гражданское общество» (Цит. по: Ирхин, 2010, 7). Президент заметил, что гражданское общество создается не по указке «сверху», а только по инициативе самих граждан: </w:t>
      </w:r>
      <w:r>
        <w:rPr>
          <w:rStyle w:val="Applestylespan"/>
          <w:sz w:val="28"/>
          <w:szCs w:val="28"/>
        </w:rPr>
        <w:t>«Считаю абсолютно непродуктивным, а в принципе невозможным и даже опасным попытаться создать гражданское общество «сверху». Оно должно стать самостоятельным, иметь свою собственную корневую базу, питаться духом свободы» (</w:t>
      </w:r>
      <w:r>
        <w:rPr>
          <w:sz w:val="28"/>
          <w:szCs w:val="28"/>
        </w:rPr>
        <w:t>Первый Гражданский форум</w:t>
      </w:r>
      <w:r>
        <w:rPr/>
        <w:t xml:space="preserve"> </w:t>
      </w:r>
      <w:r>
        <w:rPr>
          <w:sz w:val="28"/>
          <w:szCs w:val="28"/>
        </w:rPr>
        <w:t>…, 2001)</w:t>
      </w:r>
      <w:r>
        <w:rPr>
          <w:rStyle w:val="Applestylesp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обходимо отметить, что власть достаточно доброжелательно относилась к конструктивным инициативам граждан, отвергая те, что имели своей целью дестабилизацию общественной жизни. На протяжении последних десятилетий создавались многочисленные ассоциации граждан – по профессиональному признаку, правозащитные, некоммерческие организации, рождались и распадались различные партии и движения, большое значение приобрели информационно-коммуникационные сети, в том числе внедрение электронного правительства и пр. Политическая жизнь российского общества характеризовалась созданием объединений граждан не только для реализации своих интересов, но и для выражения протеста – там, где диалог с властью не получался: против монетизации льгот (2005 г.), реформы ЖКХ (2005 г.), безработицы в моногороде Пикалево (2009 г.), фальсификаций итогов выборов в Государственную Думу (2011-12 гг.) и др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Российские ученые в 2009 году попытались спрогнозировать дальнейшее развитие диалога власти и гражданского общества. В результате опроса экспертов наметились четыре возможных сценария: на основе партнерских отношений (27,2% голосов экспертов); демократический (26,9%); конфронтационный (23,1%); государственнический, то-есть по решению верховной власти (22,3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Далее был сделан вывод: «…эксперты не имеют явно выраженных предпочтений в реализации того или иного контрастного сценария, а потому важнейшим выводом проведенного прогнозирования является следующий: в настоящий период гражданское общество находится в так называемой точке бифуркации, из которой с примерно равными вероятностями его развитие может пойти по нескольким существенно различным направл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Как несколько более значимые в сравнении с другими эксперты в других своих оценках указали на такие тенденции развития российского граждан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1. Ослабление финансирования организаций гражданского общества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sz w:val="28"/>
          <w:szCs w:val="28"/>
        </w:rPr>
        <w:t>со стороны государства и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2. Усиление государственного контроля граждански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>3. Рост неформальной социальной активности граждан (в том числе протестной)» (Гонтмахер и др., 2009, 29)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торое десятилетие нового века показало, что, по крайней мере, вторая и третья тенденции получили свою реализацию. Государственный контроль гражданских организаций усилился, о чем говорит принятие ряда законодательных актов (к примеру, по </w:t>
      </w:r>
      <w:r>
        <w:rPr>
          <w:sz w:val="28"/>
          <w:szCs w:val="28"/>
        </w:rPr>
        <w:t>регулированию деятельности некоммерческих организаций, выполняющих функции иностранного агента). Имели место резонансные протестные выступления «за честные выборы» в 2011-2012 годах. Правда, уровень политического протеста в дальнейшем снизился, перейдя в трудовую сферу, что не исключает возможность его полит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Представляется, что в настоящее время отношения между властью и обществом носят традиционно патерналистский характер: по инициативе власти создаются всевозможные общественные советы, общественные палаты, проводятся телемосты с Президентом РФ, создан Общероссийский народный фронт и т.д. В разработке сценариев развития гражданского общества на второе десятилетие </w:t>
      </w:r>
      <w:r>
        <w:rPr>
          <w:rStyle w:val="Applestylespan"/>
          <w:sz w:val="28"/>
          <w:szCs w:val="28"/>
          <w:lang w:val="en-US"/>
        </w:rPr>
        <w:t>XXI</w:t>
      </w:r>
      <w:r>
        <w:rPr>
          <w:rStyle w:val="Applestylespan"/>
          <w:sz w:val="28"/>
          <w:szCs w:val="28"/>
        </w:rPr>
        <w:t xml:space="preserve"> века экспертами явно недооценен потенциал государственной власти или переоценены ресурсы гражданского общества. Развитие диалога пошло во втором десятилетии </w:t>
      </w:r>
      <w:r>
        <w:rPr>
          <w:rStyle w:val="Applestylespan"/>
          <w:sz w:val="28"/>
          <w:szCs w:val="28"/>
          <w:lang w:val="en-US"/>
        </w:rPr>
        <w:t>XXI</w:t>
      </w:r>
      <w:r>
        <w:rPr>
          <w:rStyle w:val="Applestylespan"/>
          <w:sz w:val="28"/>
          <w:szCs w:val="28"/>
        </w:rPr>
        <w:t xml:space="preserve"> века скорее по государственническому пути. Возможно, это стало следствием протестной напряженности (конфронтационный вариант) в обществе на рубеже десятилетий, поэтому государственная политика по поддержке гражданского общества приняла направленный, руководящий характер. </w:t>
      </w:r>
      <w:r>
        <w:rPr>
          <w:sz w:val="28"/>
          <w:szCs w:val="28"/>
        </w:rPr>
        <w:t>Что, необходимо отметить, совпадает с патерналистскими настроениями достаточно большой части общества, ожидающей «наведения порядка» в стране с помощью «сильной руки» власт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витие политической ситуации в стране по конфликтному сценарию показало, что закрытость, непрозрачность процесса принятия властью политических решений привело к росту социальной напряженности, коррупции, вседозволенности и безответственности бюрократического аппарата, декоративности партийной системы и прочим негативным явлениям. Осознание рисков закрытости и привело к ряду инициатив власти по строительству гражданского общ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дачей современного государства является создание условий для реализации инициатив граждан в общественной жизни. Но участие граждан в построении гражданского общества требует от них не только солидаризации и активности, но и высокого уровня ответственности за свои действия в модуляции общественных процессов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нтмахер, Е. Ш., Задорин, И. В., Зайцев, Д. Г., Римский, В. Л., Шаталова, Е. Ю. Экспертные оценки в прогнозировании развития гражданского общества в России // Эмпирические исследования гражданского общества / Сборник материалов общественных слушаний ОП РФ. М., 2009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ый Гражданский форум и его итоги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www.libsid.ru/grazhdanskoe-obschestvo/lichnost%E2%80%93obschestvo%E2%80%93gosudarstvo-realii-i-perspektivi-razvitiya-v-epochu-globalizatsii/perviy-grazhdanskiy-forum-i-ego-itogi</w:t>
        </w:r>
      </w:hyperlink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ит по: Ирхин, Ю.В. Гражданское общество в России: управляемое, направляемое или воздействующее? //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ISTRANDI</w:t>
      </w:r>
      <w:r>
        <w:rPr>
          <w:sz w:val="28"/>
          <w:szCs w:val="28"/>
        </w:rPr>
        <w:t>. 2010. №1. С. 3-16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sid.ru/grazhdanskoe-obschestvo/lichnost&#8211;obschestvo&#8211;gosudarstvo-realii-i-perspektivi-razvitiya-v-epochu-globalizatsii/perviy-grazhdanskiy-forum-i-ego-ito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3:00Z</dcterms:created>
  <dc:creator>Пользователь</dc:creator>
  <dc:description/>
  <cp:keywords/>
  <dc:language>en-US</dc:language>
  <cp:lastModifiedBy>Пользователь</cp:lastModifiedBy>
  <dcterms:modified xsi:type="dcterms:W3CDTF">2016-08-25T12:21:00Z</dcterms:modified>
  <cp:revision>3</cp:revision>
  <dc:subject/>
  <dc:title/>
</cp:coreProperties>
</file>