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5315</wp:posOffset>
            </wp:positionH>
            <wp:positionV relativeFrom="margin">
              <wp:posOffset>147320</wp:posOffset>
            </wp:positionV>
            <wp:extent cx="11620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&quot;ГОСУДАРСТВЕННЫЙ ИНСТИТУТ ФИЗИЧЕСКОЙ КУЛЬТУРЫ И СПОРТА АРМЕНИИ&quot; (&quot;ГИФКСА&quot;) фон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1828165" cy="13392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16710" cy="136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психологи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15 ноября 2024 г. кафедра педагогики и психологии детства факультета педагогики, психологии и коммуникативистики ФГБОУ ВО «Кубанский государственный университет» проводят </w:t>
      </w:r>
      <w:r>
        <w:rPr>
          <w:rFonts w:cs="Times New Roman" w:ascii="Times New Roman" w:hAnsi="Times New Roman"/>
          <w:bCs/>
          <w:sz w:val="28"/>
          <w:szCs w:val="28"/>
          <w:lang w:val="en-US" w:bidi="th-TH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Международную научно-практическую конференцию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».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>Конференция, на которой планируется рассмотреть широкий спектр вопросов, проводится по следующим сек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1. Родительские ценности в </w:t>
      </w:r>
      <w:r>
        <w:rPr>
          <w:rFonts w:cs="Times New Roman" w:ascii="Times New Roman" w:hAnsi="Times New Roman"/>
          <w:i/>
          <w:sz w:val="28"/>
          <w:szCs w:val="28"/>
          <w:lang w:val="en-US" w:bidi="th-TH"/>
        </w:rPr>
        <w:t>XXI</w:t>
      </w: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 веке: проблемы, вызовы,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2. Взаимодействие родителей и педагогов в современном нач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3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Родительские компетенции в воспитании и развитии детей с ОВЗ: проблемы и пути их ре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Секция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Отцовство в современно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Для участия в конференции приглашаются руководители и работники дошкольных образовательных организаций, преподаватели вузов, научные работники, докторанты, аспиранты, исследова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  <w:t>Регламент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lang w:bidi="th-TH"/>
        </w:rPr>
        <w:t xml:space="preserve">15 ноября 2024 г. </w:t>
      </w:r>
      <w:r>
        <w:rPr>
          <w:rFonts w:cs="Times New Roman" w:ascii="Times New Roman" w:hAnsi="Times New Roman"/>
          <w:sz w:val="28"/>
          <w:szCs w:val="28"/>
          <w:lang w:bidi="th-TH"/>
        </w:rPr>
        <w:t>с 09.00 до 10.00 - регистрация ( г. Краснодар, ул.Сормовская 17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2.00 – 13.00 – переры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3.00 – 15.00 – работа с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По итогам конференции будут вручены сертификаты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вопросам получения сертификатов обращаться к членам оргкомитета Телефон: +79892619709 (Голубь Марина Сергеевна)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ртификаты оформляются до 10 ноября 2024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стапов М.Б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ебенникова В.М</w:t>
      </w:r>
      <w:r>
        <w:rPr>
          <w:rFonts w:cs="Times New Roman" w:ascii="Times New Roman" w:hAnsi="Times New Roman"/>
          <w:sz w:val="28"/>
          <w:szCs w:val="28"/>
        </w:rPr>
        <w:t>.,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жина Н.М</w:t>
      </w:r>
      <w:r>
        <w:rPr>
          <w:rFonts w:cs="Times New Roman" w:ascii="Times New Roman" w:hAnsi="Times New Roman"/>
          <w:sz w:val="28"/>
          <w:szCs w:val="28"/>
        </w:rPr>
        <w:t>.,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ь М.С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, кандидат педагогических наук, доцент, и.о.заведующего кафедрой педагогики и психологии детства 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анькова О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психологических наук, доцент,заведующий кафедрой общей и детской психологии. Факультет дошкольного образования (ФДО). Учреждение образования 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ешев Д.В</w:t>
      </w:r>
      <w:r>
        <w:rPr>
          <w:rFonts w:cs="Times New Roman" w:ascii="Times New Roman" w:hAnsi="Times New Roman"/>
          <w:sz w:val="28"/>
          <w:szCs w:val="28"/>
        </w:rPr>
        <w:t>., кандидат педагогических наук, академик Академии педагогических наук Казахстана, заведующий кафедрой Педагогики и психологии НАО Кокшетауского университета им. Шокана Уалиханова (Казахстан)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ажева С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рабочей группы, кандидат педагогических наук, заведующий кафедрой педагогики и методики начального образования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анова О.И.,</w:t>
      </w:r>
      <w:r>
        <w:rPr>
          <w:rFonts w:cs="Times New Roman" w:ascii="Times New Roman" w:hAnsi="Times New Roman"/>
          <w:sz w:val="28"/>
          <w:szCs w:val="28"/>
        </w:rPr>
        <w:t xml:space="preserve"> член рабочей группы, кандидат педагогических наук, доцент кафедры педагогики и методики начального образования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шаков А.А., </w:t>
      </w:r>
      <w:r>
        <w:rPr>
          <w:rFonts w:cs="Times New Roman" w:ascii="Times New Roman" w:hAnsi="Times New Roman"/>
          <w:sz w:val="28"/>
          <w:szCs w:val="28"/>
        </w:rPr>
        <w:t>член оргкомитета, доцент кафедры технологии и предпринимательства КубГУ, кандидат педагогических наук, доцент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йкова М.Б.,</w:t>
      </w:r>
      <w:r>
        <w:rPr>
          <w:rFonts w:cs="Times New Roman" w:ascii="Times New Roman" w:hAnsi="Times New Roman"/>
          <w:sz w:val="28"/>
          <w:szCs w:val="28"/>
        </w:rPr>
        <w:t xml:space="preserve"> член рабочей группы, кандидат педагогических наук, доцент кафедры педагогики и психологии детства 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диросова Г.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рабочей группы, старший преподаватель кафедры педагогики и психологии детства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нкова А.В</w:t>
      </w:r>
      <w:r>
        <w:rPr>
          <w:rFonts w:cs="Times New Roman" w:ascii="Times New Roman" w:hAnsi="Times New Roman"/>
          <w:sz w:val="28"/>
          <w:szCs w:val="28"/>
        </w:rPr>
        <w:t>.,член рабочей группы, преподаватель кафедры педагогики и психологии детства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кушева Ю.М</w:t>
      </w:r>
      <w:r>
        <w:rPr>
          <w:rFonts w:cs="Times New Roman" w:ascii="Times New Roman" w:hAnsi="Times New Roman"/>
          <w:sz w:val="28"/>
          <w:szCs w:val="28"/>
        </w:rPr>
        <w:t>., член рабочей группы, преподаватель кафедры педагогики и психологии детства Куб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>: г. Краснодар, ул. Сормовская, 173, факультет педагогики, психологии и коммуникативистики, кафедра педагогики и психологии детства 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186568376 (Маркушева Юлия Михайловна); +79892619709 (Голубь Марина Сергеевн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конференции будут опубликованы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электронном сборнике трудо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который является официальным электронным изданием (далее – ЭИ)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исваивается международный индекс ISBN, УДК, ББК, авторский зна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фициальная регистрация в ФГУП НТЦ «Информрегистр»: присваивается номер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каталоге «Российские электронные издания»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db.inforeg.ru/deposit/catalog/default.asp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базе Российского индекса научного цитирования (РИНЦ) Научной электронной библиотеки elibrary.ru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чного и дистанционного участия в конференции и публикации в электронном сборнике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адрес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  до 10 ноября 2024 г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о форм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статьи  в строгом соответствии с правилами офор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конференции дополнительно предоставля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справка-подтверждение о публикации матери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конференции также нужно зарегистрироваться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firent.ru</w:t>
        </w:r>
      </w:hyperlink>
      <w:r>
        <w:rPr>
          <w:rFonts w:cs="Times New Roman" w:ascii="Times New Roman" w:hAnsi="Times New Roman"/>
          <w:b/>
          <w:sz w:val="28"/>
          <w:szCs w:val="28"/>
        </w:rPr>
        <w:t>. ( регистрация начнется с 10 ноября 2024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гинальность текстов статей должна составлять не менее 60 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лата производится после принятия решения о публикации стат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 должна быть подготовлена на каждого автора (соавтора), в том числе научного руковод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статьи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участия в электронной конференции необходимо выслать статьи, удовлетворяющие следующим требованиям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перв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, имя и отче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автора (полностью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 втор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ая степень, должность, организация, гор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третьей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й электронный адрес ав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(4–8 слов или словосочетаний, разделенных запятыми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материал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до 6 страниц текста (включая таблицы, рисунки и список литературы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цитируемой литератур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– после слов «Ссылки на источник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о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+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ь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чное / заоч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0"/>
      <w:outlineLvl w:val="0"/>
    </w:pPr>
    <w:rPr>
      <w:rFonts w:ascii="Arial" w:hAnsi="Arial" w:eastAsia="Arial" w:cs="Arial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mcito.ru/publish_sbornik" TargetMode="External"/><Relationship Id="rId6" Type="http://schemas.openxmlformats.org/officeDocument/2006/relationships/hyperlink" Target="http://db.inforeg.ru/deposit/catalog/default.asp" TargetMode="External"/><Relationship Id="rId7" Type="http://schemas.openxmlformats.org/officeDocument/2006/relationships/hyperlink" Target="mailto:doshkolnik.dpp@mail.ru" TargetMode="External"/><Relationship Id="rId8" Type="http://schemas.openxmlformats.org/officeDocument/2006/relationships/hyperlink" Target="http://confire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User</dc:creator>
  <dc:description/>
  <cp:keywords/>
  <dc:language>en-US</dc:language>
  <cp:lastModifiedBy>User</cp:lastModifiedBy>
  <cp:lastPrinted>2023-09-18T09:45:00Z</cp:lastPrinted>
  <dcterms:modified xsi:type="dcterms:W3CDTF">2024-10-09T11:46:00Z</dcterms:modified>
  <cp:revision>59</cp:revision>
  <dc:subject/>
  <dc:title/>
</cp:coreProperties>
</file>