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lang w:eastAsia="zh-CN"/>
        </w:rPr>
      </w:pPr>
      <w:r>
        <w:rPr>
          <w:rFonts w:eastAsia="Times New Roman" w:cs="Times New Roman" w:ascii="Times New Roman" w:hAnsi="Times New Roman"/>
          <w:caps/>
          <w:lang w:eastAsia="zh-CN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left="-567" w:right="-28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5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«Кубанский государственный университет»</w:t>
      </w:r>
    </w:p>
    <w:p>
      <w:pPr>
        <w:pStyle w:val="Normal"/>
        <w:spacing w:lineRule="auto" w:line="240" w:before="0" w:after="0"/>
        <w:ind w:left="-567" w:right="-28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ЮРИДИЧЕСКИЙ ФАКУЛЬТЕТ ИМ. А.А. ХМЫРОВА</w:t>
      </w:r>
    </w:p>
    <w:p>
      <w:pPr>
        <w:pStyle w:val="Normal"/>
        <w:spacing w:lineRule="auto" w:line="240" w:before="0" w:after="0"/>
        <w:ind w:left="-567" w:right="-28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567" w:right="-285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9 марта 2021 года</w:t>
      </w:r>
    </w:p>
    <w:p>
      <w:pPr>
        <w:pStyle w:val="Normal"/>
        <w:spacing w:lineRule="auto" w:line="240" w:before="0" w:after="0"/>
        <w:ind w:left="-567" w:right="-285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стои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российская научно-практическая конференция с международным участи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язательственное право России</w:t>
      </w:r>
      <w:r>
        <w:rPr>
          <w:rFonts w:cs="Times New Roman" w:ascii="Times New Roman" w:hAnsi="Times New Roman"/>
          <w:b/>
          <w:bCs/>
          <w:sz w:val="28"/>
          <w:szCs w:val="28"/>
        </w:rPr>
        <w:t>: проблемы теории и правоприменения»</w:t>
      </w:r>
      <w:r>
        <w:rPr>
          <w:rFonts w:cs="Times New Roman" w:ascii="Times New Roman" w:hAnsi="Times New Roman"/>
          <w:bCs/>
          <w:sz w:val="28"/>
          <w:szCs w:val="28"/>
        </w:rPr>
        <w:t>, которая проводится 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федрой гражданского права юридического факультета им. А.А. Хмырова совместно с Управлением Федеральной службы государственной регистрации, кадастра и картографии по Краснодарскому кра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ференции примут участие представители органов исполнительной власти, местного самоуправления, отечественные и зарубежные ученые-цивилисты, профессорско-преподавательский состав юридических вузов (факультетов), сотрудники научно-исследовательских учреждений, практикующие работн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ероприятия является анализ новых тенденций в обязательственном праве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конференции: Россия, город Краснодар, ул. Ставропольская, 149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ГБОУ ВО «Кубанский государственный университет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л заседаний Ученого совета КубГУ (А42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еренция проводится в очно-дистанционном формате на плат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am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проведения: 09:30 – 14:00 МСК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бочий язык конференции – русский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9:30 –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чало работы онлайн-трансляции на платфор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ea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:00 – 12:05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крытие конференции, пленарная сесс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2:05 – 13:50 Р</w:t>
      </w:r>
      <w:r>
        <w:rPr>
          <w:rFonts w:cs="Times New Roman" w:ascii="Times New Roman" w:hAnsi="Times New Roman"/>
          <w:sz w:val="28"/>
          <w:szCs w:val="28"/>
        </w:rPr>
        <w:t>абота секции конференци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:50 – 14:00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, завершение работы конферен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е с докладом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пленарной сессии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 мин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секции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 мин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47:00Z</dcterms:created>
  <dc:creator>Михаил Вячеславович Жаботинский</dc:creator>
  <dc:description/>
  <cp:keywords/>
  <dc:language>en-US</dc:language>
  <cp:lastModifiedBy>Михаил Вячеславович Жаботинский</cp:lastModifiedBy>
  <dcterms:modified xsi:type="dcterms:W3CDTF">2021-03-17T09:38:00Z</dcterms:modified>
  <cp:revision>1</cp:revision>
  <dc:subject/>
  <dc:title/>
</cp:coreProperties>
</file>