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97"/>
        <w:jc w:val="center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Бридко Татьяна Владимиро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Крымский федеральный университет имени В.И.Вернадского, Таврическая академия, Институт иностранной филологии.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Доцент кафедры немецкой филологии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Кандидат филологических наук, доцент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Языковая ситуация на Кипре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uto" w:line="360" w:before="0" w:after="0"/>
              <w:ind w:firstLine="397"/>
              <w:jc w:val="both"/>
              <w:rPr/>
            </w:pPr>
            <w:r>
              <w:rPr>
                <w:color w:val="00000A"/>
              </w:rPr>
              <w:t>Секция 3. Греция и Кипр в современном мире: история и археология, политика и государство, образование, культурное наследие.</w:t>
            </w:r>
          </w:p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Россия, 295043, г.Симферополь, ул. Киевская д.128 А, кв.19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+7 978 7819466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tanyusha23@mail.ru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30.09.2015</w:t>
            </w:r>
          </w:p>
        </w:tc>
      </w:tr>
    </w:tbl>
    <w:p>
      <w:pPr>
        <w:pStyle w:val="Western"/>
        <w:spacing w:lineRule="auto" w:line="360" w:before="0" w:after="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2:00Z</dcterms:created>
  <dc:creator>Луиза</dc:creator>
  <dc:description/>
  <dc:language>en-US</dc:language>
  <cp:lastModifiedBy>User</cp:lastModifiedBy>
  <dcterms:modified xsi:type="dcterms:W3CDTF">2015-11-30T11:42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